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22 года                                                                                                          № 508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отесте Лесозаводского межрайонного прокурора от 01.08.2022 № 7-2/Прдп365-22-20050017 на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01.08.2022 № 7-2/Прдп365-22-20050017 на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Законами Приморского края от 04.06.2014 № 436-КЗ «О наградах Приморского края», от 26.04.2022 № 84-КЗ «О внесении изменений в Закон Приморского края «О наградах Приморского края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01.08.2022 № 7-2/Прдп365-22-20050017 на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3:51:00Z</dcterms:created>
  <dc:creator>user</dc:creator>
  <dc:description/>
  <cp:keywords/>
  <dc:language>en-US</dc:language>
  <cp:lastModifiedBy>DUMA 97</cp:lastModifiedBy>
  <cp:lastPrinted>2022-07-12T15:51:00Z</cp:lastPrinted>
  <dcterms:modified xsi:type="dcterms:W3CDTF">2022-09-18T23:51:00Z</dcterms:modified>
  <cp:revision>2</cp:revision>
  <dc:subject/>
  <dc:title/>
</cp:coreProperties>
</file>