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9.2022 года                                                                                               № 509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решение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ами Приморского края от 04.06.2014 № 436-КЗ «О наградах Приморского края», от 26.04.2022 № 84-КЗ «О внесении изменений в Закон Приморского края «О наградах Приморского края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изменения в решение Думы Лесозаводского городского округа от 02.06.2020 № 187-НПА «Об утверждении Порядка возбуждения ходатайств о награждении наградами Приморского края» изложив пункт 2 Порядка в следующей редакци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 Ходатайство о награждении наградами Приморского края возбуждается Думой Лесозаводского городского округа в отношен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очетного знака Приморского края «Почетный гражданин Приморского края», медали Приморского края «За особый вклад в развитие Приморского края» и знаков отличия Приморского кра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 месту жительства представляемого лица в случае выдвижения гражданина к награждению медалью Приморского края «За особый вклад в развитие Приморского края» за вклад в развитие Приморского края, не связанный с профессиональной или общественной деятельностью, знаком отличия «Приморье. За заслуги» за деятельность, не связанную с профессиональной или общественной деятельность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 месту осуществления индивидуальной трудовой деятельности представляемого лица в случае осуществления последним индивидуальной трудов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о месту жительства гражданина, работавшего в средствах массовой информации, пресс-службах государственных органов, муниципальных органов муниципальных образований Приморского края, иных организациях, в случае представления к награждению знаком отличия Приморского края «Почетный журналист Приморского края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четного знака Приморского края «Родительская доблесть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очетного знака Приморского края «Семейная доблесть»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созаводского городского округа                                                              В.А. Шуль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Лесозаводского городского округа</w:t>
        <w:tab/>
        <w:tab/>
        <w:tab/>
        <w:tab/>
        <w:t xml:space="preserve">            К.Ф. Банцеев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3:53:00Z</dcterms:created>
  <dc:creator>user</dc:creator>
  <dc:description/>
  <cp:keywords/>
  <dc:language>en-US</dc:language>
  <cp:lastModifiedBy>DUMA 97</cp:lastModifiedBy>
  <cp:lastPrinted>2022-08-17T13:38:00Z</cp:lastPrinted>
  <dcterms:modified xsi:type="dcterms:W3CDTF">2022-09-18T23:53:00Z</dcterms:modified>
  <cp:revision>2</cp:revision>
  <dc:subject/>
  <dc:title/>
</cp:coreProperties>
</file>