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16.09.2022 года                                                                                                          № 510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едставлении Лесозаводского межрайонного прокурора от 24.08.2022 № 20050017-817ж-2022/Прдст-11-22 об устранении нарушений федерального законодательства в сфере контрольно-счет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едставление Лесозаводского межрайонного прокурора от 24.08.2022 № 20050017-817ж-2022/Прдст-11-22 об устранении нарушений федерального законодательства в сфере контрольно-счетных органов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ставление Лесозаводского межрайонного прокурора от 24.08.2022 № 20050017-817ж-2022/Прдст-11-22 об устранении нарушений федерального законодательства в сфере контрольно-счетных органов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3:55:00Z</dcterms:created>
  <dc:creator>user</dc:creator>
  <dc:description/>
  <cp:keywords/>
  <dc:language>en-US</dc:language>
  <cp:lastModifiedBy>DUMA 97</cp:lastModifiedBy>
  <cp:lastPrinted>2022-07-12T15:51:00Z</cp:lastPrinted>
  <dcterms:modified xsi:type="dcterms:W3CDTF">2022-09-20T02:22:00Z</dcterms:modified>
  <cp:revision>3</cp:revision>
  <dc:subject/>
  <dc:title/>
</cp:coreProperties>
</file>