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9.2022 года                                                                                                          № 51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в статье 3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части 3 </w:t>
      </w:r>
      <w:bookmarkStart w:id="0" w:name="_Hlk114477563"/>
      <w:r>
        <w:rPr>
          <w:sz w:val="26"/>
          <w:szCs w:val="26"/>
        </w:rPr>
        <w:t>слова «организационного отдела» исключить;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4 после слов «председателем комиссии либо» дополнить словами «председателем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5 слова «организационного отдел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часть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6. Заседание комиссии проводит председатель комиссии, председатель Думы в случае созыва по требованию одной трети депутатов Думы, входящих в состав комиссии, либо заместитель председателя комиссии по поручению председателя Думы,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комиссии и заместителя председателя комиссии заседание комиссии проводит председатель Дум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) в части 11 слова «организационного отдела» заменить словами «юридического отдел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часть 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13. На заседании комиссии ведется аудиозапись хода заседания и выступлений на электронном носителе специалистом аппарата Ду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удиозапись заседания комиссии храниться в юридическом отделе аппарата Думы в течение срока, определённого инструкцией по делопроизводству в Думе городского округ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торое предложение абзаца первого части 1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вместные заседания комиссий созываются председателем Думы и проводятся одним из председателей комиссий по согласованию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1:00Z</dcterms:created>
  <dc:creator>Пользователь</dc:creator>
  <dc:description/>
  <cp:keywords/>
  <dc:language>en-US</dc:language>
  <cp:lastModifiedBy>DUMA 97</cp:lastModifiedBy>
  <cp:lastPrinted>2022-09-05T15:01:00Z</cp:lastPrinted>
  <dcterms:modified xsi:type="dcterms:W3CDTF">2022-09-19T01:01:00Z</dcterms:modified>
  <cp:revision>2</cp:revision>
  <dc:subject/>
  <dc:title/>
</cp:coreProperties>
</file>