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51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  <w:lang w:val="ru-RU"/>
        </w:rPr>
        <w:t>16.09.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   №</w:t>
      </w:r>
      <w:r>
        <w:rPr>
          <w:sz w:val="26"/>
          <w:szCs w:val="26"/>
          <w:lang w:val="ru-RU"/>
        </w:rPr>
        <w:t xml:space="preserve"> 513</w:t>
      </w:r>
      <w:r>
        <w:rPr>
          <w:sz w:val="26"/>
          <w:szCs w:val="26"/>
        </w:rPr>
        <w:t xml:space="preserve"> 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по результатам контрольного мероприятия «Проверка расходования средств бюджета Лесозаводского городского округа, выделенных на подготовку и проведение выборов депутата Думы Лесозаводского городского округа шестого созыва по одномандатному избирательному округу № 1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Контрольно-счетной палаты Лесозаводского городского округа по результатам контрольного мероприятия «Проверка расходования средств бюджета Лесозаводского городского округа, выделенных на подготовку и проведение выборов депутата Думы Лесозаводского городского округа шестого созыва по одномандатному избирательному округу № 17», руководствуясь Уставом Лесозаводского городского округа Приморского края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инять отчет Контрольно-счетной палаты Лесозаводского городского округа по результатам контрольного мероприятия «Проверка расходования средств бюджета Лесозаводского городского округа, выделенных на подготовку и проведение выборов депутата Думы Лесозаводского городского округа шестого созыва по одномандатному избирательному округу № 17»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4:00Z</dcterms:created>
  <dc:creator>Пользователь</dc:creator>
  <dc:description/>
  <cp:keywords/>
  <dc:language>en-US</dc:language>
  <cp:lastModifiedBy>DUMA 97</cp:lastModifiedBy>
  <cp:lastPrinted>2020-05-15T11:27:00Z</cp:lastPrinted>
  <dcterms:modified xsi:type="dcterms:W3CDTF">2022-09-20T02:23:00Z</dcterms:modified>
  <cp:revision>3</cp:revision>
  <dc:subject/>
  <dc:title/>
</cp:coreProperties>
</file>