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09.2022 года                                                                                                         № 514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 Устава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12.04.2019 № 74 «Об утверждении регламента Думы Лесозаводского городского округа» дополнив Регламент статьей 4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1. Порядок обжалования действий (бездействия) Контрольно-счетной палаты Лесозавод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Жалобы проверяемых органов и организаций и их должностных лиц на действия (бездействие) Контрольно-счетной палаты городского округа и ее должностных лиц регистрируются в день поступления в приемной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 позднее следующего рабочего дня со дня регистрации передаются председателю Думы для наложения резолюции (поруче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едатель Думы накладывает резолюцию (поручение) в течение рабочего дня после получения жалоб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ле наложения резолюции (поручения) жалоба направляется не позднее рабочего дня, следующего за днем наложения резолюции (поручения), в постоянную комиссию по регламенту, депутатской этике и организации работы Думы для рассмотрения, принятия решения и подготовки проекта отв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алоба должна быть рассмотрена постоянной комиссией не позднее 30 календарных дней со дня ее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рок рассмотрения жалобы может быть продлен по решению постоянной комиссии не более чем на 10 календарных дней в случае, если заявителем не представлены необходимые для рассмотрения жалобы документы. Жалоба может быть рассмотрена в присутствии заявителя или заоч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вет на жалобу подписывается председателем Думы и направляется в Контрольно-счетную палату и заявителю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2:00Z</dcterms:created>
  <dc:creator>Пользователь</dc:creator>
  <dc:description/>
  <cp:keywords/>
  <dc:language>en-US</dc:language>
  <cp:lastModifiedBy>DUMA 97</cp:lastModifiedBy>
  <cp:lastPrinted>2022-09-13T16:35:00Z</cp:lastPrinted>
  <dcterms:modified xsi:type="dcterms:W3CDTF">2022-09-20T02:25:00Z</dcterms:modified>
  <cp:revision>3</cp:revision>
  <dc:subject/>
  <dc:title/>
</cp:coreProperties>
</file>