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09.2022 года                                                                                                          № 515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4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22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от 16.09.2022 № 515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340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7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0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9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случае изменения федера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бязательных требованиях, устанавливаемых нормативными правовыми актами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решение Думы Лесозаводского городского округа от 18.06.2018 № 733-НПА «Об утверждении Положения «Об организации и проведении общественных обсуждений, публичных слушаний по вопросам градостроительной деятельности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Style w:val="FontStyle18"/>
                <w:b w:val="false"/>
                <w:sz w:val="22"/>
                <w:szCs w:val="22"/>
              </w:rPr>
              <w:t>О внесении изменений в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Думы Лесозаводского городского округа от 05.04.2011 № 378-НПА года «О Положении «Об организации отдыха, оздоровления и занятости детей Лесозаводского городского округа в каникулярное врем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Style w:val="FontStyle18"/>
                <w:b w:val="false"/>
                <w:sz w:val="22"/>
                <w:szCs w:val="22"/>
              </w:rPr>
              <w:t>О внесении изменений в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Думы Лесозаводского городского округа от 27.10.2009 № 189-НПА «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б охране объектов культурного наследия (памятников истории и культуры) местного значения, расположенных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внесении изменений в решение Думы Лесозаводского городского округа от 23.12.2021 № 386-НПА «О бюджете Лесозаводского городского округа на 2022 год и плановый период 2023-2024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 внесении изменений в решение Думы Лесозаводского городского округа от 26.04.2021 № 559-НПА «Об утверждении Порядка осуществления деятельности по обращению с животными без владельца на территории Лесозаводского городского округа Приморского кра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ект решения Думы Лесозаводского городского округа «О принятии проекта бюджета Лесозаводского городского округа на 2023 год и плановый период 2024-2025 годов в первом чтен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ект решения Думы Лесозаводского городского округа «О бюджете Лесозаводского городского округа на 2023 год и плановый период 2024 и 2025 год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 внесении изменений в решение Думы Лесозаводского городского округа от 31.10.2013 № 33-НПА «Об организации уличного освещения на территории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ект решения Думы Лесозаводского городского округа «Об утверждении Положения о составе, порядке подготовки документов территориального планирования Лесозаводского городского округа, порядке подготовки изменений и внесения их в такие документы, а также состав, порядок подготовки планов реализации таких документо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7. О Плане работы Думы на 1 квартал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ведение публичных слуш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роекту решения Думы Лесозаводского городского округа «О внесении изменений в Устав Лесозаводского городского окр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 назначении публичных слушаний по проекту решения Думы городского округа «О бюджете Лесозаводского городского округа </w:t>
              <w:br/>
              <w:t>на 2023 год и плановый период 2024 и 2025 годов в первом чтен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проса/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поручении Думы Лесозаводского городского округа администрации Лесозаводского городского округа, утвержденное решением Думы Лесозаводского городского округа </w:t>
            </w:r>
            <w:r>
              <w:rPr>
                <w:bCs/>
                <w:color w:val="000000"/>
                <w:sz w:val="22"/>
                <w:szCs w:val="22"/>
              </w:rPr>
              <w:t>31.05.2022 № 4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до 10 числа каждого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эффективного и целевого использования бюджетных средств, направленных на выполнение мероприятий муниципальной программы «Формирование современной городской среды на территории Лесозаводского городского округа 2020-2027» за 2020, 2021 годы и истекший период 2022 года, с элементами аудита в сфере закупок товаров, работ,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1:00Z</dcterms:created>
  <dc:creator>Priemnay</dc:creator>
  <dc:description/>
  <cp:keywords/>
  <dc:language>en-US</dc:language>
  <cp:lastModifiedBy>DUMA 97</cp:lastModifiedBy>
  <cp:lastPrinted>2022-09-19T15:33:00Z</cp:lastPrinted>
  <dcterms:modified xsi:type="dcterms:W3CDTF">2022-09-20T02:27:00Z</dcterms:modified>
  <cp:revision>5</cp:revision>
  <dc:subject/>
  <dc:title/>
</cp:coreProperties>
</file>