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6.09.2022 года                                                                                                          № 516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</w:t>
      </w:r>
      <w:bookmarkStart w:id="0" w:name="_Hlk114481374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ребовании Лесозаводского межрайонного прокурора от 14.09.2022 об изменении нормативного правового акта с целью исключения выявленных коррупциогенных факт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</w:t>
      </w:r>
      <w:bookmarkStart w:id="1" w:name="_Hlk11448146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Лесозаводского межрайонного прокурора от 14.09.2022 об изменении нормативного правового акта с целью исключения выявленных коррупциогенных факторов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Требование Лесозаводского межрайонного прокурора от 14.09.2022 об изменении нормативного правового акта с целью исключения выявленных коррупциогенных факторов направить в постоянную комиссию по регламенту, депутатской этике и организации работы Думы для проработки и подготовки соответствующих проектов решений Думы Лесозаводского городского округ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06:00Z</dcterms:created>
  <dc:creator>user</dc:creator>
  <dc:description/>
  <cp:keywords/>
  <dc:language>en-US</dc:language>
  <cp:lastModifiedBy>DUMA 97</cp:lastModifiedBy>
  <cp:lastPrinted>2022-07-12T15:51:00Z</cp:lastPrinted>
  <dcterms:modified xsi:type="dcterms:W3CDTF">2022-09-20T02:29:00Z</dcterms:modified>
  <cp:revision>3</cp:revision>
  <dc:subject/>
  <dc:title/>
</cp:coreProperties>
</file>