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Об исполнении бюджета Лесозав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городского округа за 2021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ым решением Думы Лесозаводского городского округа от 25.07.2019 № 107-НП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1. Утвердить отчет об исполнении бюджета Лесозаводского городского округа за 2021 год по доходам – в сумм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 410 100,76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тыс. рублей, по расходам – в сумме 1 369 389,43 тыс. рублей, с превышением доходов над расходами (профицит) – в сумм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40 711,33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2. Утвердить показатели доходов бюджета Лесозаводского городского округа за 2021 год по кодам классификации доходов бюджета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году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21 году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21 году (приложени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6. Утвердить показатели источников финансирования дефицита бюджета Лесозаводского городского округа в 2021 году по кодам классификации источников финансирования дефицита бюджета (приложение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5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30:00Z</dcterms:modified>
  <cp:revision>3</cp:revision>
  <dc:subject/>
  <dc:title/>
</cp:coreProperties>
</file>