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18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ешение Думы Лесозаводского городского округ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6.07.2021 № 34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прогнозном плане (программе) приватизации муниципального имущества на 2022 год и планов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3-2024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Лесозаводского городского округа Приморского края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шение Думы Лесозаводского городского округ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6.07.2021 № 34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прогнозном плане (программе) приватизации муниципального имущества на 2022 год и плановый период 2023-2024 годов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часть 5 раздела 1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приватизации муниципального имущества, включенного в План, ожидаются поступления доходов в бюджет городского округа в 2021-2023 годах, </w:t>
        <w:br/>
        <w:t>в размере 6 269,8 тыс. руб., 400 тыс. руб., 50 тыс. руб. соответственно. Всего 6 719,8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часть 6 раздела 2 Прилож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Нежилые здания с земельным участко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кт 1: Здание-контора, назначение: нежилое, общей площадью 385,00 кв.м (лит.Д) инвентарный номер: 6136, этажность: 2, кадастровый номер: 25:30:010201:2808, адрес (местонахождение) объекта: Приморский край, </w:t>
        <w:br/>
        <w:t>г. Лесозаводск, ул. Украинская,  17 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2: Здание-сторожки, назначение: нежилое здание, площадь 15,3 кв.м, количество этажей 1, кадастровый номер: 285:30:010201:3011, адрес: Приморский край, г. Лесозаводск, ул. Украинская, д. 17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3: Здание-туалет, назначение: нежилое, общей площадью 16,2 кв.м, (лит. В), инвентарный номер: 6136, этажность: 1, кадастровый номер: 25:30:010201:2846, адрес (местонахождение) объекта: Приморский край, г. Лесозаводск, ул. Украинская, 17 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4: Земельный участок, категория земель: земли населенных пунктов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лощадь 2785 кв.м, кадастровый номер: 25:30:010201:2047, адрес (местоположение) объекта: местоположение: установлено относительно ориентира, расположенного в границах участка. Ориентир нежилое здание. Почтовый адрес ориентира: Приморский край, г. Лесозаводск, ул. Украинская, 17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 приватизации - продажа на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уемый срок реализации – в течение 2022 год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дел 2 Приложения дополнить частью 12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2. Нежилое здания с земельным участко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1: Здание нежилое, назначение: нежилое, площадь 122,5 кв.м, количество этажей 1, в том числе подземных 0, кадастровый номер: 25:08:080201:1030, адрес (местоположение) объекта: Приморский край, г. Лесозаводск, с. Ильмовка, ул. Центральная,  д. 3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2: Земельный участок, категория земель: земли населенных пунктов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ид разрешенного использования: для здания клуба, площадь 1742 кв.м, кадастровый номер: 25:08:080201:1001, местоположение объекта: местоположение установлено относительно ориентира, расположенного в границах участка. Ориентир Нежилое здание клуба. Почтовый адрес ориентира: Приморский край, р-н Лесозаводский, с. Ильмовка, ул. Центральная,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особ приватизации – продажа на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ируемый срок реализации – в течение 2022 года.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6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2:31:00Z</dcterms:modified>
  <cp:revision>3</cp:revision>
  <dc:subject/>
  <dc:title/>
</cp:coreProperties>
</file>