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19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гнозном плане (программе) приватизации муниципального имущества на 2023 год и плановый период 2024-2025 годов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 Уставом Лесозаводского городского округа Примор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 прогнозный план (программу) приватизации муниципального имущества на 2023 год и плановый период 2024-2025 годо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 xml:space="preserve">к решению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Думы Лесозаводского городского округа</w:t>
      </w:r>
    </w:p>
    <w:p>
      <w:pPr>
        <w:pStyle w:val="Normal"/>
        <w:tabs>
          <w:tab w:val="clear" w:pos="708"/>
          <w:tab w:val="left" w:pos="6150" w:leader="none"/>
          <w:tab w:val="left" w:pos="6946" w:leader="none"/>
          <w:tab w:val="right" w:pos="9354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от 16.09.2022 № 519</w:t>
      </w:r>
    </w:p>
    <w:p>
      <w:pPr>
        <w:pStyle w:val="Normal"/>
        <w:tabs>
          <w:tab w:val="clear" w:pos="708"/>
          <w:tab w:val="left" w:pos="6150" w:leader="none"/>
          <w:tab w:val="right" w:pos="9354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ar40"/>
      <w:bookmarkStart w:id="1" w:name="Par4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РОГРАММА) ПРИВАТИЗАЦИИ МУНИЦИПАЛЬНОГО ИМУЩЕСТВА НА 2023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Par46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Основные направления, цели и задачи приватизации муниципального имущества на 2023 год и плановый период 2024-2025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гнозный план (программа) приватизации муниципального имущества на 2023 год и плановый период 2024-2025 го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План) разработан </w:t>
        <w:b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Лесозаводского городского округа </w:t>
        <w:br/>
        <w:t>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тавом Лесозаводского городского округа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Целью Плана является пополнение доходной части бюджета Лесозаводского городского округа (далее – бюджет городского округа) </w:t>
        <w:br/>
        <w:t>от приватизации имущества, находящегося в муниципальной собственности Лесозаводского городского округа (далее – муниципаль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дачами План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вышение эффективности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дажа неликвидных объектов недвижимости, не обремененных договорами аренды, и сокращение затрат, связанных с их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риватизация муниципального имущества, не используемого </w:t>
        <w:br/>
        <w:t>для осуществления полномочий органов местного самоуправления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целях эффективного использования муниципального имущества в 2023-2025 годах будут предложены к приватизации объекты, находящиеся в казне Лесозаводского городского округа, не используемые для осуществления полномочий органов местного самоуправления Лесоза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От приватизации муниципального имущества, включенного в План, ожидаются поступления доходов в бюджет городского округа в 2023-2025 годах </w:t>
        <w:br/>
        <w:t>в размере 400 тыс. руб., 50 тыс. руб.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0 тыс. руб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енно. Всего – 9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еречень муниципального имущества, подле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ватизации в 2023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жилое помещение, назначение: нежилое помещение, площадь </w:t>
        <w:br/>
        <w:t xml:space="preserve">13,1 кв. м, этаж № 01, кадастровый номер: 25:30:020401:5495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рес (местоположение) объекта: Приморский край, г. Лесозаводск, ул. Октябрьская, </w:t>
        <w:br/>
        <w:t>д. 8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Перечень муниципального имущества, подле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ватизации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жилое здание под разбор: объект незавершенного строительства, назначение: нежилое, степень готовности – 5 %, площадь 668,6 кв.м, кадастровый номер: 25:30:010106:4424, адрес: «установлено относительно ориентира, расположенного за пределами участка. Ориентир пристроенное здание магазина. Участок находится примерно в 35 м от ориентира по направлению на запад. Почтовый адрес ориентира: край Приморский, г. Лесозаводск, ул. Сибирцева, </w:t>
        <w:br/>
        <w:t>д.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еречень муниципального имущества, подле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ват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жилое здание под разбор: объект незавершенного строительства, назначение: гаражный бокс, площадь застройки 116,9 кв.м, степень готовности 64%, инв. № 05:411:002:000102080:001:20001, лит. А1, кадастровый номер: 25:30:020101:6744, адрес (местонахождение) объекта: Приморский край, </w:t>
        <w:br/>
        <w:t xml:space="preserve">г. Лесозаводск, ул. Телевизионная, д.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6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32:00Z</dcterms:modified>
  <cp:revision>3</cp:revision>
  <dc:subject/>
  <dc:title/>
</cp:coreProperties>
</file>