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4572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</w:t>
      </w:r>
      <w:r>
        <w:rPr>
          <w:b/>
          <w:sz w:val="26"/>
          <w:szCs w:val="26"/>
        </w:rPr>
        <w:t>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16.09.2022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          № 520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467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Лесозаводского городского округа </w:t>
        <w:br/>
        <w:t>от 09.04.2015 № 310 «Об утверждении перечня муниципального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24.07.2007 № 209-ФЗ </w:t>
        <w:br/>
        <w:t xml:space="preserve">«О развитии малого и среднего предпринимательства в Российской Федерации», </w:t>
        <w:br/>
        <w:t xml:space="preserve"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Лесозаводского городского округа Приморского края, решениями Думы Лесозаводского городского округа от 27.06.2014 № 163-НПА «Об утверждении Положения «О содействии развитию малого и среднего предпринимательства на территории Лесозаводского городского округа, </w:t>
        <w:br/>
        <w:t xml:space="preserve">от 30.10.2014 № 232-НПА «Об утверждении Положения о порядке формирования, ведения, обязательного опубликования перечня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, а также порядок и условия предоставления, в аренду включенного в перечень имущества Лесозаводского городского округа»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Думы Лесозаводского городского округа </w:t>
        <w:br/>
        <w:t xml:space="preserve">от 09.04.2015 № 310 «Об утверждении перечня муниципального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» изменение, изложив приложение в редакции приложения </w:t>
        <w:br/>
        <w:t xml:space="preserve">к настоящему решению (прилагаетс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экономической политике и муниципальной собственности (Серебряков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40:00Z</dcterms:created>
  <dc:creator>USER</dc:creator>
  <dc:description/>
  <cp:keywords/>
  <dc:language>en-US</dc:language>
  <cp:lastModifiedBy>DUMA 97</cp:lastModifiedBy>
  <cp:lastPrinted>2022-08-22T11:14:00Z</cp:lastPrinted>
  <dcterms:modified xsi:type="dcterms:W3CDTF">2022-09-20T02:33:00Z</dcterms:modified>
  <cp:revision>4</cp:revision>
  <dc:subject/>
  <dc:title/>
</cp:coreProperties>
</file>