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21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дачи недвижимого имущества из муниципальной собственности Лесозаводского городского округа в собственность Примор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вом Лесозаводского городского округа Приморского края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согласие на передачу из муниципальной собственности Лесозаводского городского округа в собственность Приморского края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1) земельный участок с кадастровым номером 25:08:070201:2622, местоположение которого «установлено относительно ориентира, расположенного в границах участка. Почтовый адрес ориентира: Приморский край, г. Лесозаводск, с. Пантелеймоновка, ул. Школьная, д. 39», площадью 320 кв. м, с видом разрешённого исполь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котельной № 21</w:t>
      </w:r>
      <w:r>
        <w:rPr>
          <w:rFonts w:cs="Calibri" w:ascii="Times New Roman" w:hAnsi="Times New Roman"/>
          <w:sz w:val="26"/>
          <w:szCs w:val="26"/>
        </w:rPr>
        <w:t>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4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35:00Z</dcterms:modified>
  <cp:revision>3</cp:revision>
  <dc:subject/>
  <dc:title/>
</cp:coreProperties>
</file>