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540" w:firstLine="708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016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/>
      </w:pPr>
      <w:r>
        <w:rPr>
          <w:b w:val="false"/>
          <w:bCs w:val="false"/>
          <w:sz w:val="26"/>
          <w:szCs w:val="26"/>
        </w:rPr>
        <w:t xml:space="preserve">16.09.2022 года                                </w:t>
        <w:tab/>
        <w:tab/>
        <w:tab/>
        <w:tab/>
        <w:tab/>
        <w:t xml:space="preserve">                                № 524 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right="4676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 внесении изменений в решение Думы Лесозаводского городского округа от 26.07.2021 № 342 «Об утверждении Перечня наказов избирателей на 2022 год»</w:t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решением Думы Лесозаводского городского округа от 27.06.2014 № 185-НПА «Об утверждении Положения «О наказах избирателей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>в решение Думы Лесозаводского городского округа от 26.07.2021 № 342 «Об утверждении Перечня наказов избирателей на 2022 год» 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приложении к решению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троку 10 Перечня наказов избирателей на 2022 год (избирательный округ № 8)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2059"/>
        <w:gridCol w:w="2618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лов В.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жилого помещения, находящегося в специализированном фонде (для предоставления детям – сиротам), расположенного по адресу: Приморский край, г. Лесозаводск, мкр. Лесавино, д. 14, кв.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администрацию Лесозавод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 xml:space="preserve">              </w:t>
        <w:tab/>
        <w:t>В.А. Шульг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50:00Z</dcterms:created>
  <dc:creator>Пользователь</dc:creator>
  <dc:description/>
  <cp:keywords/>
  <dc:language>en-US</dc:language>
  <cp:lastModifiedBy>DUMA 97</cp:lastModifiedBy>
  <cp:lastPrinted>2022-07-08T11:18:00Z</cp:lastPrinted>
  <dcterms:modified xsi:type="dcterms:W3CDTF">2022-09-20T03:30:00Z</dcterms:modified>
  <cp:revision>3</cp:revision>
  <dc:subject/>
  <dc:title/>
</cp:coreProperties>
</file>