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16.09.2022 года                                                                                                          № 525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информации администрации Лесозаводского городского округа о реализации плана мероприятий по выполнению наказов избирателей на 2022 год, по состоянию на 01.07.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лушав </w:t>
      </w:r>
      <w:bookmarkStart w:id="0" w:name="_Hlk114493234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ю администрации Лесозаводского городского округа о реализации плана мероприятий по выполнению наказов избирателей на 2022 год, по состоянию на 01.07.2022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Информацию администрации Лесозаводского городского округа о реализации плана мероприятий по выполнению наказов избирателей на 2022 год, по состоянию на 01.07.2022 года принять к сведению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Рекомендовать администрации Лесозаводского городского округа активизировать работу по реализации плана мероприятий по выполнению наказов избирателей на 2022 год и усилить контроль за качеством выполнения работ по реализации плана мероприятий по выполнению наказов избирателей на 2022 год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22:00Z</dcterms:created>
  <dc:creator>user</dc:creator>
  <dc:description/>
  <cp:keywords/>
  <dc:language>en-US</dc:language>
  <cp:lastModifiedBy>DUMA 97</cp:lastModifiedBy>
  <cp:lastPrinted>2022-07-12T15:51:00Z</cp:lastPrinted>
  <dcterms:modified xsi:type="dcterms:W3CDTF">2022-09-20T03:30:00Z</dcterms:modified>
  <cp:revision>3</cp:revision>
  <dc:subject/>
  <dc:title/>
</cp:coreProperties>
</file>