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/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.09.2022 года                                                                                                         № 526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утверждении Перечня наказов избирателей на 2023 год</w:t>
      </w:r>
    </w:p>
    <w:p>
      <w:pPr>
        <w:pStyle w:val="Normal"/>
        <w:ind w:firstLine="81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81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шением Думы Лесозаводского городского округа от 27.06.2014 № 185-НПА «Об утверждении Положения «О наказах избирателей»,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еречень наказов избирателей на 2023 год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править Перечень наказов избирателей на 2023 год в администрацию Лесозаводского городск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ринятия и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widowControl w:val="false"/>
        <w:autoSpaceDE w:val="false"/>
        <w:ind w:left="595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16.09.2022 № 526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4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КАЗОВ ИЗБИРАТЕЛЕЙ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985"/>
        <w:gridCol w:w="2268"/>
        <w:gridCol w:w="3543"/>
        <w:gridCol w:w="1418"/>
      </w:tblGrid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выпол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ые средства, руб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Р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водоотводящего канала ул. Утк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тр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трубы водоотводного канала на пересечении улиц Уткина – Пограни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м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мостика Марковский тупик – Нижне-Амур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карев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е и спортивные площад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детской игровой и спортивной площадки в парке «Сплавщ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5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онюк Ю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Обустройство ливневой канализации с укладкой труб мкр. Юго-Западный,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абин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одоснабжение и водоот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бустройство, очистка и углубление водоотводных канав, кюве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л. Бело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л. Имени 12-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л. Шевчен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л. Вокзальн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л. Рабоч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л. Транзитн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л. Зелен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л. Семафорн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л. Сибир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99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ходько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придомовой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ландшафтному дизайну по ул. Заводская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таж ветхой хоккейной коробки с последующим обустройством новой площад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монтаж ветхой хоккейной коробки с последующим обустройством новой площадки в районе домов по ул. 9 Января, 53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зня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стадиона МОБУ СОШ № 3 ЛГО по ул. Пушкинская, д. 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бл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городской бани по ул. Пушкинская, 25 (восстановление вентиляции, ремонт душевых кабин, покраска внутренних 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а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придомовой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мочный ремонт придомовой территории по ул. Пушкинская,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3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ульг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ямочный ремонт и поддержание в пригодном для проезда состоянии участка дороги по ул. Спортивная, до МОБУ СОШ № 1 ЛГО, и до дома по ул. Пушкинская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02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едун Е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снабжение и водоотвед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, очистка и углубление водоотводных канав, кюветов по ул. Известк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освещение ул. Куйбыше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грейдирование и посыпку дорог гравием по ул. Известков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ьмин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тех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специализированной техники для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губ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освещ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изы Чайкиной (полность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адов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амышов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Милицейск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емонта колод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Володарского, по четной стороне напротив дома №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вижению от ул.  Литовская (от ул. Октябрьская (МФЦ) до ул. Челюскина по правой ст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аджа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ыпка и грейдировка дорожного полот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урейск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а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01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зулл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ложить тротуар от остановки «Высотная» вниз по ул. Ленинская (200 мет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участка крыши по ул. Ленинская, 39 кв. 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шин М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 водопропускной трубы на пересечении ул. Октябрьская и ул. Литовская по четной сторон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лубление кюветов по ул. Октябрьская по четной стороне от Литовской 5 до 141 дома по Октябрьск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фальтирование подъезда к саду №5 дальний торец дома 109 от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 двух новых скважин с. Там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4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тахов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бразовательным учрежде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спортивной площадки (с участием программы) МОБУ СОШ ЛГО с. Ку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111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укичев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бразовательным учрежде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У «СОШ с. Иннокентьевка» (ворота, игровое оборудование, благоустройств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  <w:tr>
        <w:trPr>
          <w:trHeight w:val="4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 улиц в с. Донск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лоч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мочный ремонт участка дороги от стелы до центра с. Мар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;Arial"/>
      </w:rPr>
    </w:pPr>
    <w:r>
      <w:rPr>
        <w:rFonts w:eastAsia="MS Sans Serif;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1:00Z</dcterms:created>
  <dc:creator>Priemnay</dc:creator>
  <dc:description/>
  <cp:keywords/>
  <dc:language>en-US</dc:language>
  <cp:lastModifiedBy>DUMA 97</cp:lastModifiedBy>
  <cp:lastPrinted>2022-09-14T15:06:00Z</cp:lastPrinted>
  <dcterms:modified xsi:type="dcterms:W3CDTF">2022-09-20T03:31:00Z</dcterms:modified>
  <cp:revision>3</cp:revision>
  <dc:subject/>
  <dc:title/>
</cp:coreProperties>
</file>