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9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527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Скорик Валерия Лаврентьевича и Татьяны Степан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Скорик Валерия Лаврентьевича и Татьяны Степан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Скорик Валерия Лаврентьевича и Татьяны Степан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16.09.2022 № 527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/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ходатайствует о рассмотрении вопроса о награждении наградой Приморского края почетным знаком Приморского края «Семейная доблесть» семьи Скорик Валерия Лаврентьевича и Татьяны Степановны. 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/>
      </w:pPr>
      <w:r>
        <w:rPr>
          <w:sz w:val="26"/>
          <w:szCs w:val="26"/>
        </w:rPr>
        <w:t>Скорик Валерий Лаврентьевич начал свою трудовую деятельность в дальних плаваниях на ледоколе «А. Микоян», но спустя время, выбрал «сухопутную» профессию и вернулся в родной город, отработав 37 лет на градообразующих предприятиях: биохимическом заводе, а затем в сплавной конторе. Валерий Лаврентьевич имеет множество благодарностей и юбилейных медалей, которыми он гордится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Скорик Татьяна Степановна посвятила свою жизнь работе в дошкольных учебных заведениях, сначала нянечкой в детском саду г. Владивостока, а потом, переехав вместе с мужем в г. Лесозаводск, более 20 лет трудилась медицинской сестрой в МДОБУ «Д/С № 3 ЛГО». Татьяна Степановка, как и ее супруг, имеет Почетные грамоты и знаки «Ударник коммунистического труда»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У Валерия Лаврентьевича и Татьяны Степановны двое детей. Дочь Елена по специальности технолог швейного производства, несколько лет работала в школе учителем трудового обучения. Сын Алексей, окончив мореходное училище, работал на судах Дальневосточного пароходства, а создав семью, как и родители, решил перебраться в родной город, сегодня он предприниматель и имеет собственное дело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2 года семья Скорик отметила 60-летний юбилей со дня регистрации бра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2:00Z</dcterms:created>
  <dc:creator>User</dc:creator>
  <dc:description/>
  <cp:keywords/>
  <dc:language>en-US</dc:language>
  <cp:lastModifiedBy>DUMA 97</cp:lastModifiedBy>
  <cp:lastPrinted>2022-05-12T09:31:00Z</cp:lastPrinted>
  <dcterms:modified xsi:type="dcterms:W3CDTF">2022-09-20T03:37:00Z</dcterms:modified>
  <cp:revision>4</cp:revision>
  <dc:subject/>
  <dc:title/>
</cp:coreProperties>
</file>