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09.2022 года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 № 528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озбуждении ходатайства о награждении наградой Приморского края почетным знаком Приморского края «Семейная доблесть» семьи Степанюк Николая Васильевича и Татьяны Васильевны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Уставом Лесозаводского городского округа Приморского края, решением Думы Лесозаводского городского округа от 02.06.2020 № 187-НПА «Об утверждении Порядка возбуждения ходатайств о награждении наградами Приморского края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озбудить ходатайство о награждении наградой Приморского края почетным знаком Приморского края «Семейная доблесть» семьи Степанюк Николая Васильевича и Татьяны Васильевны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лаве Лесозаводского городского округа для подготовки отзыва в отношении семьи Степанюк Николая Васильевича и Татьяны Васильев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Мазняк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 xml:space="preserve">к решению Думы Лесозаводского городского округа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от 16.09.2022 № 528 </w:t>
      </w:r>
      <w:r>
        <w:rPr>
          <w:color w:val="FF0000"/>
          <w:sz w:val="20"/>
          <w:szCs w:val="20"/>
        </w:rPr>
        <w:t xml:space="preserve"> </w:t>
      </w:r>
    </w:p>
    <w:p>
      <w:pPr>
        <w:pStyle w:val="Style31"/>
        <w:widowControl/>
        <w:ind w:left="5670" w:hanging="0"/>
        <w:jc w:val="both"/>
        <w:rPr>
          <w:rStyle w:val="FontStyle14"/>
          <w:sz w:val="26"/>
          <w:szCs w:val="26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Style w:val="FontStyle14"/>
          <w:sz w:val="26"/>
          <w:szCs w:val="26"/>
        </w:rPr>
      </w:pPr>
      <w:r>
        <w:rPr/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Губернатору Приморского края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Кожемяко О.Н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ХОДАТАЙСТВО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 награждении наградой Приморского края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очетным знаком Приморского края «Семейная доблесть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47"/>
        <w:jc w:val="both"/>
        <w:rPr/>
      </w:pPr>
      <w:r>
        <w:rPr>
          <w:sz w:val="26"/>
          <w:szCs w:val="26"/>
        </w:rPr>
        <w:t xml:space="preserve">Дума Лесозаводского городского округа в соответствии с Законом Приморского края от 04.06.2014 № 436-КЗ «О наградах Приморского края» ходатайствует о рассмотрении вопроса о награждении наградой Приморского края почетным знаком Приморского края «Семейная доблесть» семьи Степанюк Николая Васильевича и Татьяны Васильевны. </w:t>
      </w:r>
    </w:p>
    <w:p>
      <w:pPr>
        <w:pStyle w:val="Normal"/>
        <w:autoSpaceDE w:val="false"/>
        <w:ind w:firstLine="64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47"/>
        <w:jc w:val="both"/>
        <w:rPr>
          <w:sz w:val="26"/>
          <w:szCs w:val="26"/>
        </w:rPr>
      </w:pPr>
      <w:r>
        <w:rPr>
          <w:sz w:val="26"/>
          <w:szCs w:val="26"/>
        </w:rPr>
        <w:t>Степанюк Николай Васильевич связал свою жизнь с очень ответственной профессией – сварщика. Начал свою карьеру на «Ивдельском гидролизном заводе», далее направлен в г. Лесозаводск на биохимический завод. Отработав более 30 лет по специальности, Николай Васильевич, ушел на пенсию, получив почетное звание «Ветеран труда». Его труд высоко ценили на предприятиях, что подтверждается многочисленными грамотами.</w:t>
      </w:r>
    </w:p>
    <w:p>
      <w:pPr>
        <w:pStyle w:val="Normal"/>
        <w:autoSpaceDE w:val="false"/>
        <w:ind w:firstLine="647"/>
        <w:jc w:val="both"/>
        <w:rPr>
          <w:sz w:val="26"/>
          <w:szCs w:val="26"/>
        </w:rPr>
      </w:pPr>
      <w:r>
        <w:rPr>
          <w:sz w:val="26"/>
          <w:szCs w:val="26"/>
        </w:rPr>
        <w:t>Степанюк Татьяна Васильевна является примером трудолюбия и верности профессии. Окончив медицинское училище, она приступила к работе медицинской сестрой в г. Ивдель, Свердловской области. Переехав вместе с супругом, устроилась на работу в «ЦГБ г. Лесозаводска». Имея общий трудовой стаж более 50 лет, в июне 2022 года ушла на пенсию. Татьяна Васильевна так же является «Ветераном труда», награждалась на работе грамотами, благодарностями и денежными поощрениями.</w:t>
      </w:r>
    </w:p>
    <w:p>
      <w:pPr>
        <w:pStyle w:val="Normal"/>
        <w:autoSpaceDE w:val="false"/>
        <w:ind w:firstLine="647"/>
        <w:jc w:val="both"/>
        <w:rPr>
          <w:sz w:val="26"/>
          <w:szCs w:val="26"/>
        </w:rPr>
      </w:pPr>
      <w:r>
        <w:rPr>
          <w:sz w:val="26"/>
          <w:szCs w:val="26"/>
        </w:rPr>
        <w:t>Николай Васильевич и Татьяна Васильевна достойно воспитали двух сыновей. Владимир окончил Владивостокский медицинский институт и на данный момент работает врачом – реаниматологом в Краевой больнице г. Владивостока, где пользуется уважением у коллег, а также уделяет большое внимание воспитанию молодого поколения врачей. Александр работает в ДВЦ «Даль-РАО» - филиале ФГУП «ФЭО» инженером – радиометристом радиохимической лаборатории службы ядерной и радиационной безопасности, участник различных конкурсов, научных исследований, а так же постоянно проходит обучение, что подтверждается многочисленными сертифика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</w:t>
        <w:tab/>
        <w:t xml:space="preserve">                                                       В.А. Шульга</w:t>
      </w:r>
    </w:p>
    <w:p>
      <w:pPr>
        <w:pStyle w:val="Normal"/>
        <w:autoSpaceDE w:val="false"/>
        <w:ind w:left="-6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«___» ___________  20__ г.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13:00Z</dcterms:created>
  <dc:creator>User</dc:creator>
  <dc:description/>
  <cp:keywords/>
  <dc:language>en-US</dc:language>
  <cp:lastModifiedBy>DUMA 97</cp:lastModifiedBy>
  <cp:lastPrinted>2022-05-12T09:31:00Z</cp:lastPrinted>
  <dcterms:modified xsi:type="dcterms:W3CDTF">2022-09-20T03:37:00Z</dcterms:modified>
  <cp:revision>4</cp:revision>
  <dc:subject/>
  <dc:title/>
</cp:coreProperties>
</file>