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9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529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Кошкиных Александра Алексеевича и Ларисы Григорь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Кошкиных Александра Алексеевича и Ларисы Григорь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Кошкиных Александра Алексеевича и Ларисы Григорь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6.09.2022 № 529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ходатайствует о рассмотрении вопроса о награждении наградой Приморского края почетным знаком Приморского края «Семейная доблесть» семьи Кошкиных Александра Алексеевича и Ларисы Григорьевны. 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Кошкин Александр Алексеевич прошел длинный трудовой путь. В локомотивном депо на станции Ружино ДВЖД, трудовой стаж составляет более 43 лет на одном предприятии. Работал в различных цехах: на ТО, в цехе большого профилактического ремонта. Александр Алексеевич пользовался заслуженным авторитетом в коллективе. За работу на производстве был отмечен множеством благодарностей и грамот, занесен на Доску почета, а также заслуженно является «Ветераном труда»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Кошкина Лариса Григорьевна имеет колоссальный педагогический стаж – 48 лет. Во вспомогательной школе – интернат на станции Ружино ДВЖД Лариса Григорьевна прошла путь от воспитателя до директора «Лесозаводской специальной коррекционной общеобразовательной школы – интернат». Имеет множество Почетных грамот, а также Почетную грамоту Губернатора Приморского края, благодарственные письма Департамента образования и депутата Государственной Думы Виктории Николаевой. Лариса Григорьевна является «Ветераном труда»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Лариса Григорьевна и Александр Алексеевич воспитали двоих сыновей – Юрия (в настоящее время живет и работает в Санкт – Петербурге врачом – онкологом в Российском Научном Центре радио – хирургических технологий им. академика Гранова) и Вячеслава (пошел по стопам отца и работает в подразделении ОАО «РЖД» в г. Хабаровске). Дети выросли в дружной семье, видели хорошие взаимоотношения между родителями, которые любили детей, жили их жизнью, их интересами и всячески помогали на любом этапе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4:00Z</dcterms:created>
  <dc:creator>User</dc:creator>
  <dc:description/>
  <cp:keywords/>
  <dc:language>en-US</dc:language>
  <cp:lastModifiedBy>DUMA 97</cp:lastModifiedBy>
  <cp:lastPrinted>2022-05-12T09:31:00Z</cp:lastPrinted>
  <dcterms:modified xsi:type="dcterms:W3CDTF">2022-09-20T03:36:00Z</dcterms:modified>
  <cp:revision>3</cp:revision>
  <dc:subject/>
  <dc:title/>
</cp:coreProperties>
</file>