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11.2015 года                                                                                                          № 409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81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отчете Контрольно – счетной палаты Лесозаводского городского округа о результатах контрольного мероприятия </w:t>
      </w:r>
      <w:r>
        <w:rPr>
          <w:b w:val="false"/>
          <w:sz w:val="26"/>
          <w:szCs w:val="26"/>
        </w:rPr>
        <w:t>«Проверка целевого и эффективного использования бюджетных средств, выделенных на руководство и управление в сфере установленных функций МКУ «Центр обслуживания учреждений культуры и спорта Лесозаводского городского округа» за 2014 год и текущий период 2015 года»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-2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отчет Контрольно-счетной палаты </w:t>
      </w:r>
      <w:r>
        <w:rPr>
          <w:b w:val="false"/>
          <w:bCs w:val="false"/>
          <w:sz w:val="26"/>
          <w:szCs w:val="26"/>
        </w:rPr>
        <w:t xml:space="preserve">Лесозаводского городского округа о результатах контрольного мероприятия </w:t>
      </w:r>
      <w:r>
        <w:rPr>
          <w:b w:val="false"/>
          <w:sz w:val="26"/>
          <w:szCs w:val="26"/>
        </w:rPr>
        <w:t>«Проверка целевого и эффективного использования бюджетных средств, выделенных на руководство и управление в сфере установленных функций МКУ «Центр обслуживания учреждений культуры и спорта Лесозаводского городского округа» за 2014 год и текущий период 2015 года», заслушав Глушук Е.Ф., председателя Контрольно-счетной палаты Лесозаводского городского округа, руководствуясь Уставом Лесозаводского городского округа,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тчет Контрольно-счетной палаты </w:t>
      </w:r>
      <w:r>
        <w:rPr>
          <w:bCs/>
          <w:sz w:val="26"/>
          <w:szCs w:val="26"/>
        </w:rPr>
        <w:t xml:space="preserve">Лесозаводского городского округа о результатах контрольного мероприятия </w:t>
      </w:r>
      <w:r>
        <w:rPr>
          <w:sz w:val="26"/>
          <w:szCs w:val="26"/>
        </w:rPr>
        <w:t xml:space="preserve">«Проверка целевого и эффективного использования бюджетных средств, выделенных на руководство и управление в сфере установленных функций МКУ «Центр обслуживания учреждений культуры и спорта Лесозаводского городского округа» за 2014 год и текущий период 2015 года» к све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е администрации Лесозаводского городского округа (Суханов) рассмотреть вопрос о применении мер дисциплинарной ответственности к должностным лицам, допустившим нарушение порядка выплаты денежных средств отраженных в отче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нять меры к возмещению неправомерных выплат и неэффективных расходов отраженных в отчете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1:00Z</dcterms:created>
  <dc:creator>Пользователь</dc:creator>
  <dc:description/>
  <cp:keywords/>
  <dc:language>en-US</dc:language>
  <cp:lastModifiedBy>Инна</cp:lastModifiedBy>
  <cp:lastPrinted>2015-11-11T10:50:00Z</cp:lastPrinted>
  <dcterms:modified xsi:type="dcterms:W3CDTF">2015-11-11T07:50:00Z</dcterms:modified>
  <cp:revision>8</cp:revision>
  <dc:subject/>
  <dc:title/>
</cp:coreProperties>
</file>