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№ 40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9.06.2015 № 180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Законом Приморского края от 01.06.2004 № 109-КЗ «О приватизации имущества в Приморском крае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2 статьи 2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7 слова «и муниципальных учреждений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акций акционерного общества, а также ценных бумаг, конвертируемых в акции акционерного общества, в случае их выкупа в порядке, установленном  статьями 84.2, 84.7 и 84.8 Федерального закона от 26.12.1995 № 208-ФЗ «Об акционерных обществах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ценных бумаг на проводимых в соответствии с Федеральным законом от 21.11.2011 № 325-ФЗ «Об организованных торгах» организованных торгах и на основании решений Правительств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пункт 3 части 1 стать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в статье 6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открытые акционерные общества» заменить словами «акционерные обще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части 4 слова «открытых акционерных обществ» заменить словами «акционерных общест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7 части 4 слова «открытого акционерного общества» заменить словами «акционерного обще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пункте 1 части 6 слова «открытых акционерных обществ» заменить словами «акционерных общест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в части 3 статьи 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слова «открытого акционерного общества» заменить словами «акционерного обще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 слова «открытого акционерного общества» заменить словами «акционерного обще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в статье 8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 Информационное обеспечение приватизации муниципального имущества осуществляется путем размещение на официальных сайтах в сети Интернет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Информация о приватизации муниципального имущества подлежит размещению на официальном сайте Лесозаводского городского округа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- http://www.torgi.gov.ru. Указанная информация должна быть опубликована и размещена в официальных печатных средствах массовой информации Лесозаводского городского округ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3)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в статье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4 слова «на день публикации» заменить словами «на дату размещения на сайтах в сети 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2:00Z</dcterms:created>
  <dc:creator>Пользователь</dc:creator>
  <dc:description/>
  <cp:keywords/>
  <dc:language>en-US</dc:language>
  <cp:lastModifiedBy>Инна</cp:lastModifiedBy>
  <cp:lastPrinted>2014-04-15T14:44:00Z</cp:lastPrinted>
  <dcterms:modified xsi:type="dcterms:W3CDTF">2015-11-11T07:50:00Z</dcterms:modified>
  <cp:revision>11</cp:revision>
  <dc:subject/>
  <dc:title/>
</cp:coreProperties>
</file>