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11.2015 года                                                                                                          № 4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jc w:val="both"/>
        <w:rPr/>
      </w:pPr>
      <w:r>
        <w:rPr>
          <w:sz w:val="26"/>
          <w:szCs w:val="26"/>
        </w:rPr>
        <w:t>О принятии проекта бюджета Лесозаводского городского округа на 2016 год и плановый период 2017 и 2018 годов в первом чт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о бюджетном устройстве и бюджетном процессе в Лесозаводском городском округе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нять проект бюджета Лесозаводского городского округа на 2016 год и плановый период 2017 и 2018 годов и утвердить его основные характеристики в первом чтении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на 2016 год в сумме 695 630,95 тыс. рублей, прогнозируемый общий объем доходов бюджета Лесозаводского городского округа на 2017 год - в сумме 705 112,86 тыс. рублей и на 2018 год – в сумме 375 379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16 год в сумме 716 413,95 тыс. рублей, на 2017 год - в сумме 726 431,86 тыс. рублей, в том числе условно утверждённые расходы в сумме 11 000 тыс. рублей, и на 2018 год - в сумме 394 238 тыс. рублей, в том числе условно утверждённые расходы в сумме 20 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16 год в сумме 20 783 тыс. рублей, на 2017 год - в сумме 21 319 тыс. рублей и на 2018 год – в сумме 18 859 тыс. рублей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источники внутреннего финансирования дефицита бюджета Лесозаводского городского округа на 2016 год согласно приложению 1 к настоящему решению, на плановый период 2017 и 2018 годов – согласно приложению 2 к настоящему решению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Установить, что доходы бюджета Лесозаводского городского округа, поступающие в 2016 году и плановом периоде 2017 и 2018 годов, формируются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от уплаты федеральных налогов и сборов, налогов, предусмотренных специальными налоговыми режимами, местных налогов в соответствии с нормативами отчислений, установленными Бюджетным кодексом Российской Федерации и законами Приморского края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налоговых доходов в соответствии с нормативами отчислений, установленными Бюджет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законами Приморского края и настоящим решением, в том числ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 прибыли муниципальных унитарных предприятий, остающейся после уплаты налогов и иных обязательных платежей в бюджет, - в размере, установленном решением Думы Лесозаводского городского округа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городских округов,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компенсации затрат бюджетов городских округов,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– по нормативу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– по нормативу 50 проц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городского округа, 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х неналоговых доходов бюджетов городских округов,- по нормативу 100 процентов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городских  округов, - по нормативу 100 процентов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</w:rPr>
        <w:t>оходов в виде безвозмездных поступл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, что в доходы бюджета Лесозаводского городского округа зачис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уммы </w:t>
      </w:r>
      <w:r>
        <w:rPr>
          <w:sz w:val="26"/>
          <w:szCs w:val="26"/>
        </w:rPr>
        <w:t>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ступающие на лицевые счета получателей средств бюджета Лесозаводского городского округа в погашение дебиторской задолженности прошлых лет, – в размере 100 процентов доходов.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5. Учесть в бюджете Лесозаводского городского округа на 2016 год доходы в объемах согласно приложению 3 к настоящему решению, на плановый период 2017 и 2018 годов – согласно приложению 4 к настоящему решению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Администрации Лесозаводского городского округа представить в Думу Лесозаводского городского округа для рассмотрения проект бюджета Лесозаводского городского округа на 2016 год и плановый период 2017 и 2018 годов во втором чтении в срок, установленный Положением о бюджетном устройстве и бюджетном процессе в Лесозаводском городском окр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color w:val="000000"/>
          <w:sz w:val="26"/>
          <w:szCs w:val="26"/>
        </w:rPr>
        <w:t xml:space="preserve">Глава Лесозаводского городского округа                </w:t>
        <w:tab/>
        <w:t xml:space="preserve">                               </w:t>
        <w:tab/>
        <w:t>О.Н. Павк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DC0CE968825B5A171668828565AE1DB39BAD765CFACBAB0D26744AE9EAh2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1:00Z</dcterms:created>
  <dc:creator>Пользователь</dc:creator>
  <dc:description/>
  <cp:keywords/>
  <dc:language>en-US</dc:language>
  <cp:lastModifiedBy>USER</cp:lastModifiedBy>
  <cp:lastPrinted>2014-09-01T08:47:00Z</cp:lastPrinted>
  <dcterms:modified xsi:type="dcterms:W3CDTF">2015-11-11T00:04:00Z</dcterms:modified>
  <cp:revision>3</cp:revision>
  <dc:subject/>
  <dc:title>                               </dc:title>
</cp:coreProperties>
</file>