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84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0.11.2015  года                                                                                                         № 4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02.10.2015 № 394 «О Плане работы Думы Лесозаводского городского округа на 4 квартал 2015 год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Внести в решение Думы Лесозаводского городского округа от 02.10.2015 № 394 «О Плане работы Думы Лесозаводского городского округа на 4 квартал 2015 го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) раздел 2 Плана дополнить пунктами 16, 1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825"/>
        <w:gridCol w:w="4394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6. Об утверждении Положения «О финансовом управлении администрации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б утверждении Положения «О создании условий для массового отдыха жителей Лесозаводского городского округа и организации обустройства мест его провед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30:00Z</dcterms:created>
  <dc:creator>Пользователь</dc:creator>
  <dc:description/>
  <cp:keywords/>
  <dc:language>en-US</dc:language>
  <cp:lastModifiedBy>Инна</cp:lastModifiedBy>
  <cp:lastPrinted>2015-10-15T16:11:00Z</cp:lastPrinted>
  <dcterms:modified xsi:type="dcterms:W3CDTF">2015-11-11T07:46:00Z</dcterms:modified>
  <cp:revision>3</cp:revision>
  <dc:subject/>
  <dc:title/>
</cp:coreProperties>
</file>