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0.11.2015 года                                                                                                № 405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536" w:hanging="0"/>
        <w:jc w:val="both"/>
        <w:rPr/>
      </w:pPr>
      <w:r>
        <w:rPr>
          <w:sz w:val="26"/>
          <w:szCs w:val="26"/>
        </w:rPr>
        <w:t xml:space="preserve">О признании утратившим силу решение городской Думы муниципального образования город Лесозаводск и Лесозаводский район от 27.06.2005 № 104 «Об утверждении Положения «О создании условий для массового отдыха жителей Лесозаводского городского округа и организации обустройства мест его проведения»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на решение городской Думы муниципального образования город Лесозаводск и Лесозаводский район от 27.06.2005 № 104 «Об утверждении Положения «О создании условий для массового отдыха жителей Лесозаводского городского округа и организации обустройства мест его проведения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. Признать утратившим силу решение городской Думы муниципального образования город Лесозаводск и Лесозаводский район от 27.06.2005 № 104 «Об утверждении Положения «О создании условий для массового отдыха жителей Лесозаводского городского округа и организации обустройства мест его проведе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Сборнике муниципальных правовых актов Лесозаводского городского округ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16:00Z</dcterms:created>
  <dc:creator>Пользователь</dc:creator>
  <dc:description/>
  <cp:keywords/>
  <dc:language>en-US</dc:language>
  <cp:lastModifiedBy>Инна</cp:lastModifiedBy>
  <cp:lastPrinted>2015-10-08T15:41:00Z</cp:lastPrinted>
  <dcterms:modified xsi:type="dcterms:W3CDTF">2015-11-11T07:44:00Z</dcterms:modified>
  <cp:revision>5</cp:revision>
  <dc:subject/>
  <dc:title/>
</cp:coreProperties>
</file>