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84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0.11.2015 года                                                                                                  № 403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внесении изменений в решение Думы Лесозаводского городского округа от 24.04.2014 № 122-НПА</w:t>
      </w:r>
      <w:r>
        <w:rPr/>
        <w:t xml:space="preserve"> «</w:t>
      </w:r>
      <w:r>
        <w:rPr>
          <w:sz w:val="26"/>
          <w:szCs w:val="26"/>
        </w:rPr>
        <w:t xml:space="preserve">Об утверждении Положения «О проведении аттестации муниципальных служащих Лесозаводского городского округ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9.09.2015 № 7-2-2015/5155 на Положение «О проведении аттестации муниципальных служащих Лесозаводского городского округа», утвержденное решением Думы Лесозаводского городского округа от 24.04.2014 № 122-НПА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от 02.03.2007 № 25-ФЗ «О муниципальной службе», Законами Приморского края от 04.06.2007 № 82-КЗ «О муниципальной службе в Приморском крае», от 04.06.2007 № 84-КЗ «Об утверждении типового положения о проведении аттестации муниципальных служащих», Уставом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4.04.2014 № 122-НПА «Об утверждении Положения «О проведении аттестации муниципальных служащих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в пункте 2 приложения 1 к Положению слова «замещаемой муниципальной должности» заменить словами «замещаемой должности муниципальной служб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в пункте 3 приложения 2 к Положению слова «о повышении квалификации, переподготовке» заменить словами «дополнительном профессиональном образован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 в Сборнике муниципальных правовых актов Лесозаво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05:00Z</dcterms:created>
  <dc:creator>Пользователь</dc:creator>
  <dc:description/>
  <cp:keywords/>
  <dc:language>en-US</dc:language>
  <cp:lastModifiedBy>USER</cp:lastModifiedBy>
  <cp:lastPrinted>2015-10-07T15:05:00Z</cp:lastPrinted>
  <dcterms:modified xsi:type="dcterms:W3CDTF">2015-11-11T04:29:00Z</dcterms:modified>
  <cp:revision>4</cp:revision>
  <dc:subject/>
  <dc:title/>
</cp:coreProperties>
</file>