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84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0.11.2015 года                                                                                                          № 402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на Положение «О проведении аттестации муниципальных служащих Лесозаводского городского округа», утвержденное решением Думы Лесозаводского городского округа от 24.04.2014 № 122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от 29.09.2015 № 7-2-2015/5155 на Положение «О проведении аттестации муниципальных служащих Лесозаводского городского округа», утвержденное решением Думы Лесозаводского городского округа от 24.04.2014 № 122-НПА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>Федеральным законом от 02.03.2007 № 25-ФЗ «О муниципальной службе», Законами Приморского края от 04.06.2007 № 82-КЗ «О муниципальной службе в Приморском крае», от 04.06.2007 № 84-КЗ «Об утверждении типового положения о проведении аттестации муниципальных служащих», Уставом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Удовлетворить протест Лесозаводского межрайонного прокурора от 29.09.2015 № 7-2-2015/5155 на Положение «О проведении аттестации муниципальных служащих Лесозаводского городского округа», утвержденное решением Думы Лесозаводского городского округа от 24.04.2014 № 122-НП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3:00:00Z</dcterms:created>
  <dc:creator>Пользователь</dc:creator>
  <dc:description/>
  <cp:keywords/>
  <dc:language>en-US</dc:language>
  <cp:lastModifiedBy>USER</cp:lastModifiedBy>
  <cp:lastPrinted>2015-10-07T15:14:00Z</cp:lastPrinted>
  <dcterms:modified xsi:type="dcterms:W3CDTF">2015-11-11T04:13:00Z</dcterms:modified>
  <cp:revision>4</cp:revision>
  <dc:subject/>
  <dc:title/>
</cp:coreProperties>
</file>