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10.11.2015 года                                                                                                № 401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ind w:right="2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Лесозаводского городского округа от 24.12.2013 № 67-НПА «О Порядке внесения проектов правовых актов в Думу Лесозаводского городского округа» </w:t>
            </w:r>
          </w:p>
          <w:p>
            <w:pPr>
              <w:pStyle w:val="Normal"/>
              <w:autoSpaceDE w:val="false"/>
              <w:ind w:right="25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5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Внести в решение Думы Лесозаводского городского округа от 24.12.2013 № 67-НПА «О Порядке внесения проектов правовых актов в Думу Лесозаводского городского округ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часть 1 статьи 3 Порядка внесения проектов правовых актов в Думу Лесозаводского городского округа, утвержденного решением Думы Лесозаводского городского округа от</w:t>
      </w:r>
      <w:r>
        <w:rPr>
          <w:iCs/>
          <w:sz w:val="26"/>
          <w:szCs w:val="26"/>
        </w:rPr>
        <w:t xml:space="preserve"> 24.12.2013 № 67-НПА</w:t>
      </w:r>
      <w:r>
        <w:rPr>
          <w:sz w:val="26"/>
          <w:szCs w:val="26"/>
        </w:rPr>
        <w:t xml:space="preserve">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) лист согласования проекта решения Думы Лесозаводского городского округа по форме, установленной приложением к настоящему Порядку;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О.Н. Павкин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2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0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0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sz w:val="22"/>
          <w:szCs w:val="20"/>
        </w:rPr>
        <w:t>от 10.11.2015 № 401-НП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38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0"/>
        </w:rPr>
        <w:t xml:space="preserve">«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sz w:val="22"/>
          <w:szCs w:val="20"/>
        </w:rPr>
        <w:t xml:space="preserve">к Порядку внесения проектов               правовых актов в Думу Лесозавод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/>
        <w:t>проекта решения Ду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решения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Инициатор проекта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ата/номер проекта:</w:t>
      </w:r>
      <w:r>
        <w:rPr>
          <w:u w:val="single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внесения/ регистрации прое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окладчик: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Приглашенные:</w:t>
      </w: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vertAlign w:val="superscript"/>
        </w:rPr>
      </w:pPr>
      <w:r>
        <w:rPr>
          <w:vertAlign w:val="superscript"/>
        </w:rPr>
        <w:t>Ф.И.О. долж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ата/номер решения: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Решение разослать:</w:t>
      </w:r>
      <w:r>
        <w:rPr>
          <w:u w:val="single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3793"/>
      </w:tblGrid>
      <w:tr>
        <w:trPr>
          <w:trHeight w:val="47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, подпись, да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Дума Лесозаводского городского округа:</w:t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Лесозавод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Думы Лесоза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ппарата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Лесозаводского городского округа:</w:t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администрац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дгото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ешение комиссии: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1:00Z</dcterms:created>
  <dc:creator>Priemnay</dc:creator>
  <dc:description/>
  <cp:keywords/>
  <dc:language>en-US</dc:language>
  <cp:lastModifiedBy>USER</cp:lastModifiedBy>
  <cp:lastPrinted>2015-10-08T10:09:00Z</cp:lastPrinted>
  <dcterms:modified xsi:type="dcterms:W3CDTF">2015-11-10T23:26:00Z</dcterms:modified>
  <cp:revision>5</cp:revision>
  <dc:subject/>
  <dc:title/>
</cp:coreProperties>
</file>