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10.11.2015 </w:t>
      </w:r>
      <w:r>
        <w:rPr>
          <w:bCs/>
          <w:sz w:val="26"/>
          <w:szCs w:val="26"/>
        </w:rPr>
        <w:t>года                                                                                                № 397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536" w:leader="none"/>
        </w:tabs>
        <w:ind w:right="297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 Лесозаводского городского округа от 24.04.2014 № 119-НПА «Об утверждении Положения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, должностей муниципальной службы, и лицами, замещающими указанные должности, включенные в перечень, утвержденный решением Думы Лесозаводского городского округа от 24.12.2013 № 70-НПА, а также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25.12.2008 № 273-ФЗ «О противодействии коррупции»,</w:t>
      </w:r>
      <w:r>
        <w:rPr/>
        <w:t xml:space="preserve"> </w:t>
      </w:r>
      <w:r>
        <w:rPr>
          <w:sz w:val="26"/>
          <w:szCs w:val="26"/>
        </w:rPr>
        <w:t>от 02.03.2007 № 25-ФЗ «О муниципальной службе в Российской Федерации», Указом Президента Российской Федерации от 15.07.2015 № 364 «О мерах по совершенствованию организации деятельности в области противодействия коррупции»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24.04.2014 № 119-НПА «Об утверждении Положения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, должностей муниципальной службы, и лицами, замещающими указанные должности, включенные в перечень, утвержденный решением Думы Лесозаводского городского округа от 24.12.2013 № 70-НПА, а также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3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решением Думы Лесозаводского городского округа от 24.12.2013 № 70-НПА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 и Приморского кра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официального опубликования в Сборнике муниципальных правовых актов Лесозавод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12:00Z</dcterms:created>
  <dc:creator>User</dc:creator>
  <dc:description/>
  <cp:keywords/>
  <dc:language>en-US</dc:language>
  <cp:lastModifiedBy>USER</cp:lastModifiedBy>
  <cp:lastPrinted>2014-10-14T12:16:00Z</cp:lastPrinted>
  <dcterms:modified xsi:type="dcterms:W3CDTF">2015-11-11T00:25:00Z</dcterms:modified>
  <cp:revision>6</cp:revision>
  <dc:subject/>
  <dc:title/>
</cp:coreProperties>
</file>