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80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10.11.2015 </w:t>
      </w:r>
      <w:r>
        <w:rPr>
          <w:bCs/>
          <w:sz w:val="26"/>
          <w:szCs w:val="26"/>
        </w:rPr>
        <w:t>года                                                                                                          № 39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ConsPlusTitle"/>
        <w:tabs>
          <w:tab w:val="clear" w:pos="708"/>
          <w:tab w:val="left" w:pos="5812" w:leader="none"/>
        </w:tabs>
        <w:ind w:right="467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создании организационного комитета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  <w:r>
        <w:rPr/>
        <w:t xml:space="preserve"> </w:t>
      </w:r>
      <w:r>
        <w:rPr>
          <w:sz w:val="26"/>
          <w:szCs w:val="26"/>
        </w:rPr>
        <w:t>решением Думы Лесозаводского городского округа от 19.12.2014 № 247-НПА «О создании Молодежного парламента Лесозаводского городского округа»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здать организационный комитет в следующем сост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Гершун В.В., депутат по единому избирательному округу от политической партии «ЕР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Горелов Ю.И., депутат по единому избирательному округу от политической партии «ЕР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Бредун Е.Я., депутат по 6 избирательному окру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) Аула А.С., депутат по 1 избирательному округ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Косенко Н.В., начальник МКУ «Управление образование Лесозаводского городского округа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Мартеха Ю.С., начальник МКУ «Управление культуры, молодежной политики и спорта Лесозаводского городского округа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Мартынюк Н.М., начальник отдела социальной работы администрации Лесозавод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Утвердить Положение об организационном комитете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 О.Н. Павкин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left="5954" w:hanging="0"/>
        <w:rPr>
          <w:sz w:val="22"/>
          <w:szCs w:val="20"/>
        </w:rPr>
      </w:pPr>
      <w:r>
        <w:rPr>
          <w:sz w:val="22"/>
          <w:szCs w:val="20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left="5954" w:hanging="0"/>
        <w:rPr>
          <w:sz w:val="22"/>
          <w:szCs w:val="20"/>
        </w:rPr>
      </w:pPr>
      <w:r>
        <w:rPr>
          <w:sz w:val="22"/>
          <w:szCs w:val="20"/>
        </w:rPr>
        <w:t>к решению Думы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left="5954" w:hanging="0"/>
        <w:rPr>
          <w:sz w:val="22"/>
          <w:szCs w:val="20"/>
        </w:rPr>
      </w:pPr>
      <w:r>
        <w:rPr>
          <w:sz w:val="22"/>
          <w:szCs w:val="20"/>
        </w:rPr>
        <w:t>Лесозаводского городского округа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left="5954" w:hanging="0"/>
        <w:rPr>
          <w:sz w:val="22"/>
          <w:szCs w:val="20"/>
        </w:rPr>
      </w:pPr>
      <w:r>
        <w:rPr>
          <w:sz w:val="22"/>
          <w:szCs w:val="20"/>
        </w:rPr>
        <w:t>от 10.11.2015 № 396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ОННОМ КОМИТЕТ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Организационный комитет (далее – Комитет) создан в целях осуществления мер, направленных на координацию вопросов, связанных с формированием Молодежного парламента Лесозавод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т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Губернатора Приморского края и другими нормативными правовыми актами, действующими на территории Приморского края,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В состав Комитета входят председатель, заместитель председателя, секретарь и члены Комитета, которые избираются из своего состава на первом заседании Комит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проведения заседания Комитета отражается в протоколе, который ведется в свободной форме секретарем, подписывается председательствующим и секретаре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сновной задачей Комитета является взаимодействие с образовательными организациями, молодежными общественными объединениями и гражданами по вопросам подготовки и проведения мероприятий, связанных с формированием Молодежного парламента Лесозавод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 Комитет для выполнения стоящих перед ним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регулярно проводит заседания, вырабатывает согласованные решения и обеспечивает контроль за выполнением поставленных задач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правляет информацию молодежным общественным объединениям и организациям, муниципальным и краевым государственным образовательным учреждениям, учреждениям начального, среднего и высшего профессионального образования, расположенным на территории городского округа о необходимости делегирования своих представителей в Молодежный парламен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принимает и рассматривает заявки на включение представителей в Молодежный парламен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) формирует</w:t>
      </w:r>
      <w:r>
        <w:rPr/>
        <w:t xml:space="preserve"> </w:t>
      </w:r>
      <w:r>
        <w:rPr>
          <w:sz w:val="26"/>
          <w:szCs w:val="26"/>
        </w:rPr>
        <w:t>список представителей в Молодежный парламент, на основании поступивших заявок и направляет его Главе Лесозаводского городского округ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58:00Z</dcterms:created>
  <dc:creator>User</dc:creator>
  <dc:description/>
  <cp:keywords/>
  <dc:language>en-US</dc:language>
  <cp:lastModifiedBy>USER</cp:lastModifiedBy>
  <cp:lastPrinted>2015-11-11T10:15:00Z</cp:lastPrinted>
  <dcterms:modified xsi:type="dcterms:W3CDTF">2015-11-11T04:04:00Z</dcterms:modified>
  <cp:revision>8</cp:revision>
  <dc:subject/>
  <dc:title/>
</cp:coreProperties>
</file>