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2880" w:firstLine="7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2880" w:firstLine="72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28.07.2022 года                                                                                                № 48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2 год и плановый период 2023 и 2024 годов, утверждённый решением Думы Лесозаводского городского округа от 23.12.2021 № 386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519 112 397,76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584 883 922,88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65 771 525,1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2 году – </w:t>
      </w:r>
      <w:r>
        <w:rPr>
          <w:sz w:val="26"/>
          <w:szCs w:val="26"/>
        </w:rPr>
        <w:t>896 518 397,84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2 год – 9 221 251,00 рубле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7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8:00Z</dcterms:created>
  <dc:creator>Пользователь</dc:creator>
  <dc:description/>
  <dc:language>en-US</dc:language>
  <cp:lastModifiedBy>Пользователь</cp:lastModifiedBy>
  <cp:lastPrinted>2019-09-19T15:39:00Z</cp:lastPrinted>
  <dcterms:modified xsi:type="dcterms:W3CDTF">2022-07-29T01:48:00Z</dcterms:modified>
  <cp:revision>2</cp:revision>
  <dc:subject/>
  <dc:title/>
</cp:coreProperties>
</file>