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1770</wp:posOffset>
            </wp:positionH>
            <wp:positionV relativeFrom="paragraph">
              <wp:posOffset>133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28.07.2022 года                                                                                                № 491-НПА 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ind w:right="4678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равил аккредитации журналистов средств массовой информации при Думе Лесозаводского городского округа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и законами от 06.10.2003 № 131-ФЗ «Об общих принципах организации местного самоуправления в Российской Федерации», от 09.02.2009 № 8-ФЗ «Об обеспечении доступа к информации о деятельности государственных органов и органов местного самоуправления», Законом Российской Федерации от 27.12.1991 № 2124-1 «О средствах массовой информации», Уставом Лесозаводского городского округа Приморского кра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ИЛА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авила аккредитации журналистов средств массовой информации при Думе Лесозаводского городского округа (приложение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по регламенту, депутатской этике и организации работы Думы (Бредун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                                                             В.А. Шульг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Глава Лесозаводского городского округа                                                   К.Ф. Банцее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5387" w:hanging="0"/>
        <w:jc w:val="right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autoSpaceDE w:val="false"/>
        <w:ind w:left="5387" w:hanging="0"/>
        <w:jc w:val="right"/>
        <w:rPr>
          <w:bCs/>
        </w:rPr>
      </w:pPr>
      <w:r>
        <w:rPr>
          <w:bCs/>
        </w:rPr>
        <w:t xml:space="preserve">к решению Думы </w:t>
      </w:r>
    </w:p>
    <w:p>
      <w:pPr>
        <w:pStyle w:val="Normal"/>
        <w:autoSpaceDE w:val="false"/>
        <w:ind w:left="5387" w:hanging="0"/>
        <w:jc w:val="right"/>
        <w:rPr>
          <w:bCs/>
        </w:rPr>
      </w:pPr>
      <w:r>
        <w:rPr>
          <w:bCs/>
        </w:rPr>
        <w:t>Лесозаводского городского округа</w:t>
      </w:r>
    </w:p>
    <w:p>
      <w:pPr>
        <w:pStyle w:val="Normal"/>
        <w:autoSpaceDE w:val="false"/>
        <w:ind w:left="5387" w:hanging="0"/>
        <w:jc w:val="right"/>
        <w:rPr/>
      </w:pPr>
      <w:r>
        <w:rPr>
          <w:bCs/>
        </w:rPr>
        <w:t xml:space="preserve"> </w:t>
      </w:r>
      <w:r>
        <w:rPr>
          <w:bCs/>
        </w:rPr>
        <w:t>от 28.07.2022 № 491-НПА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АВИЛ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ККРЕДИТАЦИИ ЖУРНАЛИСТОВ СРЕДСТВ МАССОВОЙ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НФОРМАЦИИ ПРИ ДУМЕ ЛЕСОЗАВОДСКОГО ГОРОДСКОГО ОКРУГА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color w:val="392C69"/>
          <w:sz w:val="24"/>
          <w:szCs w:val="24"/>
        </w:rPr>
      </w:pPr>
      <w:r>
        <w:rPr>
          <w:b/>
          <w:bCs/>
          <w:color w:val="392C69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Статья 1. Общие положения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Настоящие Правила аккредитации журналистов средств массовой информации при Думе Лесозаводского городского округа (далее – Правила) устанавливают порядок аккредитации журналистов средств массовой информации при Думе Лесозаводского городского округа (далее - городской округ)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Аккредитация журналистов средств массовой информации (далее - аккредитация) при Думе городского округа проводится в целях полного, достоверного и оперативного информирования населения городского округа о деятельности Думы городского округа, создания благоприятных условий для профессиональной деятельности журналистов средств массовой информации (далее - СМИ)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Право на аккредитацию своих журналистов имеют зарегистрированные российские СМИ независимо от форм собственности, а также зарегистрированные зарубежные СМИ (далее - зарубежные СМИ), если журналисты аккредитованы Министерством иностранных дел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Технические работники, задействованные в процессе исполнения журналистами СМИ, аккредитованными при Думе городского округа (далее - аккредитованные журналисты), своих профессиональных обязанностей (далее - технические работники), аккредитации не подлежат и осуществляют свою деятельность в соответствии с настоящими Правилами.</w:t>
      </w:r>
    </w:p>
    <w:p>
      <w:pPr>
        <w:pStyle w:val="Normal"/>
        <w:autoSpaceDE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татья 2. Виды аккредитации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1. Виды аккредитации журналистов СМ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1) постоянная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временная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Срок постоянной аккредитации журналистов, освещающих деятельность Думы городского округа, составляет один год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3. Временная аккредитация предоставляется журналистам средств массовой информации на срок конкретного мероприятия, проводимого с участием председателя Думы, депутатов Думы городского округа или Думы городского округа. 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4. Временная аккредитация осуществляется на основании письменной заявки редакции СМИ за подписью главного редактора не позднее, чем за один день до дня посещения журналистом мероприятия. 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явка на временную аккредитацию подается, в том числе по электронной почте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татья 3. Процедура аккредитации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1. Для получения аккредитации редакция СМИ направляет на имя председателя Думы городского округа заявку, подписанную главным редактором (далее - заявка на аккредитацию), по </w:t>
      </w:r>
      <w:hyperlink w:anchor="Par108">
        <w:r>
          <w:rPr>
            <w:rStyle w:val="InternetLink"/>
            <w:bCs/>
            <w:sz w:val="24"/>
            <w:szCs w:val="24"/>
          </w:rPr>
          <w:t>форме</w:t>
        </w:r>
      </w:hyperlink>
      <w:r>
        <w:rPr>
          <w:bCs/>
          <w:sz w:val="24"/>
          <w:szCs w:val="24"/>
        </w:rPr>
        <w:t xml:space="preserve"> согласно приложению к настоящим Правилам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В заявке на аккредитацию указываются: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полное наименование СМИ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список аккредитуемых журналистов СМИ с указанием фамилий, имен, отчеств (при наличии), контактных телефонов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К заявке на аккредитацию прилагаются: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копия свидетельства о регистрации СМИ, заверенная редакцией СМИ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копия лицензии на вещание для телеканалов, заверенная редакцией СМИ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копия редакционного удостоверения журналиста СМИ, представленного к аккредитации, заверенная редакцией СМИ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копия удостоверения иностранного корреспондента (для журналистов зарубежных СМИ)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) перечень оборудования прессы, радио, телевидения, которое журналисты СМИ намерены использовать для выполнения профессиональных обязанностей (далее - перечень оборудования), заверенный редакцией СМИ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) информационное письмо, содержащее сведения о СМИ и редакции СМИ: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учредитель (соучредители)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 адрес учредителя (соучредителей), в том числе почтовый и электронный (при наличии), номера его (их) телефонов и телефаксов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) периодичность выпуска, максимальный объем и тираж (для периодических печатных изданий)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) тематика и (или) специализация; территория и форма распространения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) фамилия, имя, отчество главного редактора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е) адрес, в том числе почтовый и электронный (при наличии); номера телефонов и телефаксов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4. Дума городского округа рассматривает заявку и прилагаемые к ней документы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 результатам рассмотрения заявки и прилагаемых к ней документов принимает решение об аккредитации журналиста при Думе городского округа либо отказывает заявителю в аккредитации журналиста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Решение об аккредитации принимается при соблюдении журналистами СМИ, редакцией СМИ настоящих Правил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 Редакция СМИ информируется о принятом решении об аккредитации в течение десяти дней после принятия такого решения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7. Решение об отказе в аккредитации принимается в следующих случаях: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представления заявки на аккредитацию, сведений (документов), прилагаемых к заявке на аккредитацию, не отвечающих требованиям настоящих Правил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) если ранее аккредитованный журналист лишен аккредитации на основании </w:t>
      </w:r>
      <w:hyperlink w:anchor="Par59">
        <w:r>
          <w:rPr>
            <w:rStyle w:val="InternetLink"/>
            <w:bCs/>
            <w:sz w:val="24"/>
            <w:szCs w:val="24"/>
          </w:rPr>
          <w:t>пункта 2 части 1 статьи 4</w:t>
        </w:r>
      </w:hyperlink>
      <w:r>
        <w:rPr>
          <w:bCs/>
          <w:sz w:val="24"/>
          <w:szCs w:val="24"/>
        </w:rPr>
        <w:t xml:space="preserve"> настоящих Правил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если СМИ, по роду своей деятельности является специализированным изданием (рекламным, справочным, эротическим и т.д.) и не имеет опубликованных материалов, освещающих деятельность Думы городского округа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8. Редакция СМИ в течение пяти рабочих дней после принятия решения об отказе в аккредитации информируется о принятом решении с указанием оснований такого отказа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9. Решение об отказе в аккредитации может быть обжаловано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0. Аппаратом Думы городского округа составляется и ведется список аккредитованных журналистов, который размещается на официальном сайте городского округа в сети «Интернет»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1. Аккредитация предоставляется на календарный год, а для журналистов зарубежных СМИ на календарный год, но не более срока действия удостоверения иностранного корреспондента, выданного Министерством иностранных дел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2. Предварительное извещение редакций СМИ о мероприятиях осуществляется аппаратом Думы городского округа посредством включения их в план общегородских мероприятий, а также устно, не позднее, чем за один рабочий день до дня проведения мероприятия, за исключением случаев проведения внеплановых мероприятий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татья 4. Лишение и досрочное прекращение аккредитации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Решение о лишении аккредитации принимается Думой городского округа в следующих случаях: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) нарушение аккредитованным журналистом или редакцией СМИ требований </w:t>
      </w:r>
      <w:hyperlink r:id="rId3">
        <w:r>
          <w:rPr>
            <w:rStyle w:val="InternetLink"/>
            <w:bCs/>
            <w:sz w:val="24"/>
            <w:szCs w:val="24"/>
          </w:rPr>
          <w:t>Закона</w:t>
        </w:r>
      </w:hyperlink>
      <w:r>
        <w:rPr>
          <w:bCs/>
          <w:sz w:val="24"/>
          <w:szCs w:val="24"/>
        </w:rPr>
        <w:t xml:space="preserve"> Российской Федерации от 27.12.1991 № 2124-1 «О средствах массовой информации» и настоящих Правил;</w:t>
      </w:r>
      <w:bookmarkStart w:id="0" w:name="Par59"/>
      <w:bookmarkEnd w:id="0"/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распространение аккредитованным журналистом не соответствующих действительности сведений, порочащих честь, достоинство и деловую репутацию Думы городского округа, депутата Думы городского округа, что подтверждено вступившим в законную силу решением суда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грубого вмешательства аккредитованного журналиста в порядок проведения мероприятия (под грубым вмешательством понимаются устные высказывания или действия, привлекающие к себе внимание присутствующих или прерывающие ход мероприятия, а также ведение фото- и видеосъемки, мешающие ходу мероприятия, на котором аккредитованный журналист присутствует в качестве представителя СМИ)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Решение о досрочном прекращении аккредитации принимается Думой городского округа в следующих случаях: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вступление в силу решения суда о признании свидетельства о регистрации СМИ недействительным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прекращение или приостановление деятельности СМИ;</w:t>
      </w:r>
      <w:bookmarkStart w:id="1" w:name="Par65"/>
      <w:bookmarkEnd w:id="1"/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принятие главным редактором СМИ решения об отстранении аккредитованного журналиста от освещения деятельности Думы городского округа;</w:t>
      </w:r>
      <w:bookmarkStart w:id="2" w:name="Par67"/>
      <w:bookmarkEnd w:id="2"/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прекращение трудовых или иных договорных отношений аккредитованного журналиста с редакцией СМИ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 В случаях, указанных в </w:t>
      </w:r>
      <w:hyperlink w:anchor="Par65">
        <w:r>
          <w:rPr>
            <w:rStyle w:val="InternetLink"/>
            <w:bCs/>
            <w:sz w:val="24"/>
            <w:szCs w:val="24"/>
          </w:rPr>
          <w:t>пунктах 3</w:t>
        </w:r>
      </w:hyperlink>
      <w:r>
        <w:rPr>
          <w:bCs/>
          <w:sz w:val="24"/>
          <w:szCs w:val="24"/>
        </w:rPr>
        <w:t xml:space="preserve">, </w:t>
      </w:r>
      <w:hyperlink w:anchor="Par67">
        <w:r>
          <w:rPr>
            <w:rStyle w:val="InternetLink"/>
            <w:bCs/>
            <w:sz w:val="24"/>
            <w:szCs w:val="24"/>
          </w:rPr>
          <w:t>4 части 2</w:t>
        </w:r>
      </w:hyperlink>
      <w:r>
        <w:rPr>
          <w:bCs/>
          <w:sz w:val="24"/>
          <w:szCs w:val="24"/>
        </w:rPr>
        <w:t xml:space="preserve"> настоящей статьи, редакция СМИ обязана сообщить об этом в письменной форме в течение семи рабочих дней со дня наступления перечисленных случаев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Редакция СМИ в течение пяти рабочих дней после принятия решения о лишении аккредитации или о досрочном прекращении аккредитации информируется аппаратом Думы городского округа с указанием основания принятия такого решения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Решение о лишении аккредитации или о досрочном прекращении аккредитации может быть обжаловано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татья 5. Права и обязанности аккредитованных журналистов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Аккредитованные журналисты и технические работники имеют право: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работать во время проведения открытых мероприятий в Думе городского округа в отведенных для этой цели рабочих местах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получать содействие аппарата Думы городского округа в организации, а также участвовать в специально организуемых брифингах, встречах и пресс-конференциях для получения информации о деятельности Думы городского округа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использовать по письменной заявке руководства редакции СМИ видео- и фотоматериалы Думы городского округа, а также материалы из ее архива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получать необходимые информационные материалы (раздаточный материал)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Подача заявки на аккредитацию подтверждает согласие журналистов и технических специалистов СМИ на выполнение следующих специальных требований: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при осуществлении своей профессиональной деятельности уважать права, законные интересы, честь и достоинство депутатов Думы городского округа, а также муниципальных служащих аппарата Думы городского округа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соблюдать нормы профессиональной этики журналистов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всесторонне и объективно информировать читателей, телезрителей и радиослушателей о деятельности Думы городского округа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не использовать свои профессиональные возможности в целях сокрытия информации или фальсификации общественно значимых сведений, распространения слухов под видом достоверных сообщений, сбора информации в пользу постороннего лица или организации, не являющейся средством массовой информации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) не использовать свои права на распространение информации с целью опорочить депутатов Думы городского округа и муниципальных служащих аппарата Думы городского округа по признакам пола, возраста, расовой или национальной принадлежности, языка, отношения к религии, профессии, места жительства и места работы, а также в связи с их политическими убеждениями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) в случае распространения сведений, не соответствующих действительности, опровергать их в ближайшем выпуске СМИ либо опубликовать ответ в установленном законом порядке по первому требованию Думы городского округа, депутатов Думы городского округа или муниципальных служащих аппарата Думы городского округа, в отношении которых такие сведения распространены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7) не нарушать общественный порядок и нормы поведения на мероприятиях Думы городского округа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8) предъявлять при осуществлении профессиональной деятельности удостоверение журналиста, удостоверение технического сотрудника иностранного корпункта (вместе с документом, удостоверяющим личность), документ, удостоверяющий личность (для журналистов и технических специалистов, получивших временную аккредитацию)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9) придерживаться делового стиля одежды при посещении мероприятий в Думе городского округа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0) предварительно согласовывать с председателем Думы, депутатами Думы городского округа, специалистами аппарата Думы городского округа, публикуемые материалы, если эти лица являются интервьюируемыми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Перемещение журналистов (телеоператоров, фотокорреспондентов), создающее помехи проведению мероприятия, не допускается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При опубликовании любым из СМИ сведений и материалов, предоставленных аппаратом Думы городского округа, ссылка на аппарат Думы городского округа обязательна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>Приложение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к Правилам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аккредитации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журналистов средств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массовой информации при</w:t>
      </w:r>
    </w:p>
    <w:p>
      <w:pPr>
        <w:pStyle w:val="Normal"/>
        <w:autoSpaceDE w:val="false"/>
        <w:jc w:val="right"/>
        <w:rPr>
          <w:b/>
          <w:b/>
          <w:bCs/>
          <w:sz w:val="26"/>
          <w:szCs w:val="26"/>
        </w:rPr>
      </w:pPr>
      <w:r>
        <w:rPr>
          <w:bCs/>
        </w:rPr>
        <w:t>Думе Лесозаводского городского округа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bookmarkStart w:id="3" w:name="Par108"/>
      <w:bookmarkEnd w:id="3"/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ЗАЯВК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на аккредитацию журналиста СМ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при Думе Лесозаводского городского округ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(оформляется на официальном бланке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Заявитель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(полное наименование юридического лиц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Наименование СМИ 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(наименование СМ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 xml:space="preserve">Прошу рассмотреть заявку на аккредитацию журналиста при Думе Лесозаводского городского округа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(Ф.И.О., должност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Сведения о СМИ:</w:t>
      </w:r>
    </w:p>
    <w:tbl>
      <w:tblPr>
        <w:tblW w:w="904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7"/>
        <w:gridCol w:w="6923"/>
        <w:gridCol w:w="130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 п/п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журналистов средств массовой информации при Думе городского округ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е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редитель (соучредители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чтовый и электронный адреса учредителей (при наличии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мера телефона и телефакса учредителей (при наличии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иодичность выпуска, максимальный объем и тираж (для периодических печатных изданий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тика и (или) специализац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ритория и форма распростран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.И.О. главного редакто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, в том числе почтовый и электронный (при наличии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мера телефонов и телефакс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оборудования прессы, радио, телевидения, которые журналисты СМИ намерены использовать для профессиональных действ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Перечень прилагаемых документов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1. 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2. 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Главный редактор 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(Ф.И.О.)                   (подпись)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B94460929695C8FFF3F9BEFDC2ED31768472B8B9B5B4F0F2888DC3D31BABFCED477FEF7C9D810B672FAFC266DR61AB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1:55:00Z</dcterms:created>
  <dc:creator>Пользователь</dc:creator>
  <dc:description/>
  <dc:language>en-US</dc:language>
  <cp:lastModifiedBy>Пользователь</cp:lastModifiedBy>
  <cp:lastPrinted>2022-07-11T14:20:00Z</cp:lastPrinted>
  <dcterms:modified xsi:type="dcterms:W3CDTF">2022-07-29T01:55:00Z</dcterms:modified>
  <cp:revision>2</cp:revision>
  <dc:subject/>
  <dc:title/>
</cp:coreProperties>
</file>