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color w:val="FFFFFF"/>
          <w:sz w:val="26"/>
          <w:szCs w:val="26"/>
          <w:shd w:fill="FFFFFF" w:val="clear"/>
        </w:rPr>
        <w:t>-ПРОПРОП---------------------------------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color w:val="FFFFFF"/>
          <w:sz w:val="26"/>
          <w:szCs w:val="26"/>
        </w:rPr>
        <w:t>----------------------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8.07.2022 года                                                                                                № 492-НП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04.2009 № 104-НПА «О Положении «О создании условий для развития сельскохозяйственного производства, расширения рынка сельскохозяйственной продукции сельскохозяйственной продукции, сырья и продовольствия на территории Лесозаводского городского округа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04.2009 № 104-НПА «О Положении «О создании условий для развития сельскохозяйственного производства, расширения рынка сельскохозяйственной продукции сельскохозяйственной продукции, сырья и продовольстви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) название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О Положение «О создании условий для развития сельскохозяйственного производства, расширения рынка сельскохозяйственной продукции сельскохозяйственной продукции, сырья и продовольствия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) пункт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1. Утвердить Положение «О создании условий для развития сельскохозяйственного производства, расширения рынка сельскохозяйственной продукции, сырья и продовольствия на территории Лесозаводского городского округа» (приложение).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3) название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Положение о создании условий для развития сельскохозяйственного производства, расширения рынка сельскохозяйственной продукции, сырья и продовольствия на территории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4) часть 1 статьи 1</w:t>
      </w:r>
      <w:r>
        <w:rPr/>
        <w:t xml:space="preserve"> </w:t>
      </w:r>
      <w:r>
        <w:rPr>
          <w:sz w:val="26"/>
          <w:szCs w:val="26"/>
        </w:rPr>
        <w:t>Положения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в целях установления организационных основ деятельности органов местного самоуправления Лесозаводского городского округа (далее - городской округ) по созданию условий для развития сельскохозяйственного производства, расширения рынка сельскохозяйственной продукции, сырья и продовольствия на территории городского округа.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5) в статье 2 Полож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а) название статьи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Статья 2. Полномочия органов местного самоуправления Лесозаводского городского округа в сфере создания условий для развития сельскохозяйственного производства, расширения рынка сельскохозяйственной продукции, сырья и продовольствия на территории городского округа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б) пункт 1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«1) определение порядка создания условий для развития сельскохозяйственного производства, расширения рынка сельскохозяйственной продукции, сырья и продовольствия на территории городского округа;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в) пункт 2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2) утверждение расходов бюджета городского округа на создание условий для развития сельскохозяйственного производства, расширения рынка сельскохозяйственной продукции, сырья и продовольствия;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г) пункт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3) осуществление иных полномочий по созданию условий для развития сельскохозяйственного производства, расширения рынка сельскохозяйственной продукции, сырья и продовольствия на территории городского округа в пределах своей компетенции.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д) пункт 1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1) принятие муниципальных правовых актов по созданию условий для развития сельскохозяйственного производства, расширения рынка сельскохозяйственной продукции, сырья и продовольствия на территории городского округа;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е) пункт 8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8) осуществление иных полномочий по созданию условий для развития сельскохозяйственного производства, расширения рынка сельскохозяйственной продукции, сырья и продовольствия на территории городского округа в пределах своей компетенции.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6) пункт 10 статьи 3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10) другие меры по реализации вопроса местного значения городского округа - созданию условий для развития сельскохозяйственного производства, расширения рынка сельскохозяйственной продукции, сырья и продовольствия на территории муниципального образования.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7) статью 4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« Финансовое обеспечение деятельности органов местного самоуправления городского округа по созданию условий для развития сельскохозяйственного производства, расширения рынка сельскохозяйственной продукции, сырья и продовольствия на территории городского округа является расходным обязательством бюджета городского округа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2:00Z</dcterms:created>
  <dc:creator>Пользователь</dc:creator>
  <dc:description/>
  <cp:keywords/>
  <dc:language>en-US</dc:language>
  <cp:lastModifiedBy>Пользователь</cp:lastModifiedBy>
  <cp:lastPrinted>2022-07-08T10:01:00Z</cp:lastPrinted>
  <dcterms:modified xsi:type="dcterms:W3CDTF">2022-07-29T01:21:00Z</dcterms:modified>
  <cp:revision>3</cp:revision>
  <dc:subject/>
  <dc:title/>
</cp:coreProperties>
</file>