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.07.2022 года                                                                                                № 493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right="46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отдельных решений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часть 8 статьи 5 Федерального закона от 29.06.2012 № 97-ФЗ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, Уставом Лесозаводского городского округа Приморского края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 Признать утратившими сил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) решение Думы муниципального образования город Лесозаводск и Лесозаводский район от 01.11.2005 № 240 «О введении на территории Лесозаводского городского округа единого налога на вмененный доход для отдельных видов деятельности» (вместе с «Порядком установления единого налога на вмененный доход для отдельных видов деятельности»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)</w:t>
      </w:r>
      <w:r>
        <w:rPr/>
        <w:t xml:space="preserve"> </w:t>
      </w:r>
      <w:r>
        <w:rPr>
          <w:sz w:val="26"/>
          <w:szCs w:val="26"/>
        </w:rPr>
        <w:t>решение Думы Лесозаводского городского округа от 19.11.2007 № 516 «О внесении изменений в решение городской Думы от 01.11.2005 № 240 «О введении на территории Лесозаводского городского округа единого налога на вмененный доход для отдельных видов деятельност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решение Думы Лесозаводского городского округа от 27.11.2008 № 35-НПА «О внесении изменений в решение городской Думы от 01.11.2005 № 240 «О введении на территории Лесозаводского городского округа единого налога на вмененный доход для отдельных видов деятельност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) решение Думы Лесозаводского городского округа от 02.10.2012 № 560-НПА «О внесении изменений в Положение об установлении перечня видов предпринимательской деятельности, в отношении которых вводится единый налог на вмененный доход для отдельных видов деятельности, и значений корректирующего коэффициента базовой доходности К2, утвержденное решением городской Думы муниципального образования город Лесозаводск и Лесозаводский район от 01.11.2005 № 240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решение Думы Лесозаводского городского округа от 02.10.2012 № 561-НПА «О признании утратившим силу подпункта 15 пункта 2 Положения об установлении перечня видов предпринимательской деятельности, в отношении которых вводится единый налог на вмененный доход для отдельных видов деятельности, и значений корректирующего коэффициента базовой доходности К2, утвержденное решением городской Думы муниципального образования город Лесозаводск и Лесозаводский район от 01.11.2005 № 240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6) решение Думы Лесозаводского городского округа от 04.12.2012 № 589-НПА «О внесении изменений в Положение об установлении перечня видов предпринимательской деятельности, в отношении которых вводится единый налог на вмененный доход для отдельных видов деятельности, и значений корректирующего коэффициента базовой доходности К2, утвержденное решением городской Думы муниципального образования город Лесозаводск и Лесозаводский район от 01.11.2005 № 240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7) решение Думы Лесозаводского городского округа от 27.06.2014 № 167-НПА «О внесении изменений в Положение об установлении перечня видов предпринимательской деятельности, в отношении которых вводится единый налог на вмененный доход для отдельных видов деятельности, и значений корректирующего коэффициента базовой доходности К2, утвержденное решением городской Думы муниципального образования Лесозаводск и Лесозаводский район от 01.11.2005 № 240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8) решение Думы Лесозаводского городского округа от 21.07.2015 № 365-НПА «О внесении изменений в решение Думы Лесозаводского городского округа от 01.11.2005 № 240 «О введении на территории Лесозаводского городского округа единого налога на вмененный доход для отдельных видов деятельност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9) решение Думы Лесозаводского городского округа от 20.12.2016 № 564-НПА «О внесении изменений в решение Думы Лесозаводского городского округа от 01.11.2005 № 240 «О введении на территории Лесозаводского городского округа единого налога на вмененный доход для отдельных видов деятельност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0) решение Думы Лесозаводского городского округа от 29.06.2020 № 203-НПА «О внесении изменений в решение Думы муниципального образования город Лесозаводск и Лесозаводский район от 01.11.2005 № 240 «О введении на территории Лесозаводского городского округа единого налога на вмененный доход для отдельных видов деятельност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 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 В.А. Шульга</w:t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Глава Лесозаводского городского округа                                                   К.Ф. Банцеев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3:24:00Z</dcterms:created>
  <dc:creator>Пользователь</dc:creator>
  <dc:description/>
  <cp:keywords/>
  <dc:language>en-US</dc:language>
  <cp:lastModifiedBy>Пользователь</cp:lastModifiedBy>
  <cp:lastPrinted>2022-07-06T11:47:00Z</cp:lastPrinted>
  <dcterms:modified xsi:type="dcterms:W3CDTF">2022-07-29T01:27:00Z</dcterms:modified>
  <cp:revision>3</cp:revision>
  <dc:subject/>
  <dc:title/>
</cp:coreProperties>
</file>