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          № 49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1 Устава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2.04.2019 № 74 «Об утверждении регламента Думы Лесозаводского городского округа» изложив абзац третий части 1 статьи 2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Внеочередное заседание Думы созывается председателем Думы с 01 по 20 число месяца, после прохождения предусмотренных решениями Думы процедур предварительного рассмотрения проектов правовых актов внесенных инициатором созыва, о чем издается распоряжение председателя Думы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7:00Z</dcterms:created>
  <dc:creator>Пользователь</dc:creator>
  <dc:description/>
  <dc:language>en-US</dc:language>
  <cp:lastModifiedBy>Пользователь</cp:lastModifiedBy>
  <cp:lastPrinted>2022-07-14T17:10:00Z</cp:lastPrinted>
  <dcterms:modified xsi:type="dcterms:W3CDTF">2022-07-28T03:47:00Z</dcterms:modified>
  <cp:revision>2</cp:revision>
  <dc:subject/>
  <dc:title/>
</cp:coreProperties>
</file>