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540" w:firstLine="708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16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"/>
        <w:ind w:left="3540" w:firstLine="708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УМА</w:t>
      </w:r>
    </w:p>
    <w:p>
      <w:pPr>
        <w:pStyle w:val="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ЛЕСОЗАВОДСКОГО ГОРОДСКОГО ОКРУГА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ЕШЕНИЕ</w:t>
      </w:r>
    </w:p>
    <w:p>
      <w:pPr>
        <w:pStyle w:val="3"/>
        <w:tabs>
          <w:tab w:val="clear" w:pos="708"/>
          <w:tab w:val="left" w:pos="3900" w:leader="none"/>
          <w:tab w:val="center" w:pos="4677" w:leader="none"/>
        </w:tabs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8.07.2022 года                                </w:t>
        <w:tab/>
        <w:tab/>
        <w:tab/>
        <w:tab/>
        <w:tab/>
        <w:t xml:space="preserve">                                № 497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right="510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решение Думы Лесозаводского городского округа от 26.07.2021 № 342 «Об утверждении Перечня наказов избирателей на 2022 год»</w:t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"/>
        <w:ind w:firstLine="81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решением Думы Лесозаводского городского округа от 27.06.2014 № 185-НПА «Об утверждении Положения «О наказах избирателей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в решение Думы Лесозаводского городского округа от 26.07.2021 № 342 «Об утверждении Перечня наказов избирателей на 2022 год»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приложении к решени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строку 7 Перечня наказов избирателей на 2022 год (избирательный округ № 5) изложить в следующей редакции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2059"/>
        <w:gridCol w:w="26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О.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йд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и грейдирование дороги общего пользования ведущей к многоквартирному дому № 8 по улице Степной от автобусной остановки «Кедров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000 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троку 12 Перечня наказов избирателей на 2022 год (избирательный округ № 10) изложить в следующей редакции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2059"/>
        <w:gridCol w:w="26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В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территории МДОБУ «Центр развития ребенка – детский сад № 11 Л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bCs/>
          <w:sz w:val="26"/>
          <w:szCs w:val="26"/>
        </w:rPr>
        <w:t>строку 19 Перечня наказов избирателей на 2022 год (избирательный округ № 17) изложить в следующей редакции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2059"/>
        <w:gridCol w:w="261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шин М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ювета от дома № 9 по ул. Ленинская до пересечения ул. Ленинская и ул. Октябрьская (ориентир: ул. Ленинская, д. 5) с заменой и чисткой водопропускных т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bCs/>
          <w:sz w:val="26"/>
          <w:szCs w:val="26"/>
        </w:rPr>
        <w:t>строку 20 Перечня наказов избирателей на 2022 год (избирательный округ № 18) изложить в следующей редакции: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7"/>
        <w:gridCol w:w="1347"/>
        <w:gridCol w:w="2059"/>
        <w:gridCol w:w="2618"/>
        <w:gridCol w:w="1985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ян С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вух новых скважин в с. Там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инолеума в школ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инолеума для МОБУ СОШ ЛГО в селе Пантелейм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администрацию Лесозавод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0"/>
        <w:jc w:val="both"/>
        <w:rPr/>
      </w:pPr>
      <w:r>
        <w:rPr>
          <w:color w:val="000000"/>
          <w:spacing w:val="-1"/>
          <w:sz w:val="26"/>
          <w:szCs w:val="26"/>
        </w:rPr>
        <w:t>Лесозаводского городского округа</w:t>
        <w:tab/>
        <w:tab/>
        <w:tab/>
        <w:tab/>
        <w:t xml:space="preserve">              </w:t>
        <w:tab/>
        <w:t>В.А. Шуль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8:00Z</dcterms:created>
  <dc:creator>Пользователь</dc:creator>
  <dc:description/>
  <dc:language>en-US</dc:language>
  <cp:lastModifiedBy>Пользователь</cp:lastModifiedBy>
  <cp:lastPrinted>2022-07-08T11:18:00Z</cp:lastPrinted>
  <dcterms:modified xsi:type="dcterms:W3CDTF">2022-07-28T03:58:00Z</dcterms:modified>
  <cp:revision>2</cp:revision>
  <dc:subject/>
  <dc:title/>
</cp:coreProperties>
</file>