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8.07.2022 года                                                                                                          № 498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31.05.2022 № 463 «О поручении Думы Лесозаводского городского округа администрации Лесозаводского городского округ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21 Устава Лесозаводского городского округа Приморского края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31.05.2022 № 463 «О поручении Думы Лесозаводского городского округа администрации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пункт 1 Реш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а) слово «(Банцеев)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дпункт 1 дополнить словами «, за исключением документов размещенных в свободном доступ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ункте 3 слово «(Банцеев)» ис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59:00Z</dcterms:created>
  <dc:creator>Пользователь</dc:creator>
  <dc:description/>
  <cp:keywords/>
  <dc:language>en-US</dc:language>
  <cp:lastModifiedBy>Пользователь</cp:lastModifiedBy>
  <cp:lastPrinted>2022-07-28T13:59:00Z</cp:lastPrinted>
  <dcterms:modified xsi:type="dcterms:W3CDTF">2022-07-29T01:39:00Z</dcterms:modified>
  <cp:revision>5</cp:revision>
  <dc:subject/>
  <dc:title/>
</cp:coreProperties>
</file>