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8.07.2022 года                                                                                                          № 501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награждении Почетной грамотой Думы Лесозаводского городского округ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 высокий профессионализм, значительные успехи в организации и совершенствовании учебного процесса, личный вклад и активное участие в детско-юношеском военно-патриотическом воспитании наградить Почетной грамотой Думы Лесозаводского городского округа директора Муниципального общеобразовательного бюджетного учреждения «Средняя общеобразовательная школа № 7 Лесозаводского городского округа» Потеха Сергея Андреевич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А. Шульг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4:10:00Z</dcterms:created>
  <dc:creator>Пользователь</dc:creator>
  <dc:description/>
  <cp:keywords/>
  <dc:language>en-US</dc:language>
  <cp:lastModifiedBy>Пользователь</cp:lastModifiedBy>
  <cp:lastPrinted>2022-07-15T09:26:00Z</cp:lastPrinted>
  <dcterms:modified xsi:type="dcterms:W3CDTF">2022-07-29T01:40:00Z</dcterms:modified>
  <cp:revision>3</cp:revision>
  <dc:subject/>
  <dc:title/>
</cp:coreProperties>
</file>