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         № 5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Лесозаводского городского округа о результатах своей деятельности, деятельности администрации Лесозаводского городского округа за 2021 год, в том числе о решении вопросов, поставленных Думой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Лесозаводского городского округа о результатах своей деятельности, деятельности администрации Лесозаводского городского округа за 2022 год, в том числе о решении вопросов, поставленных Думой Лесозаводского городского округа, руководствуясь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главы Лесозаводского городского округа о результатах своей деятельности, деятельности администрации Лесозаводского городского округа за 2021 год, в том числе о решении вопросов, поставленных Думой Лесозаводского городского округа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В.А. Шульг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4:00Z</dcterms:created>
  <dc:creator>Пользователь</dc:creator>
  <dc:description/>
  <dc:language>en-US</dc:language>
  <cp:lastModifiedBy>Пользователь</cp:lastModifiedBy>
  <cp:lastPrinted>2022-07-15T08:52:00Z</cp:lastPrinted>
  <dcterms:modified xsi:type="dcterms:W3CDTF">2022-07-28T04:14:00Z</dcterms:modified>
  <cp:revision>2</cp:revision>
  <dc:subject/>
  <dc:title/>
</cp:coreProperties>
</file>