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7.2022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50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озбуждении ходатайства о награждении Почетной грамотой Губернатора Примор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Губернатора Приморского края от 02.12.2019 № 99-пг «Об утверждении Положения о Почетной грамоте Губернатора Приморского края, благодарности Губернатора Приморского края», Уставом Лесозаводского городского округа</w:t>
      </w:r>
      <w:r>
        <w:rPr/>
        <w:t xml:space="preserve"> </w:t>
      </w:r>
      <w:r>
        <w:rPr>
          <w:sz w:val="26"/>
          <w:szCs w:val="26"/>
        </w:rPr>
        <w:t xml:space="preserve">Приморского края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озбудить ходатайство о награждении</w:t>
      </w:r>
      <w:r>
        <w:rPr>
          <w:bCs/>
          <w:sz w:val="26"/>
          <w:szCs w:val="26"/>
        </w:rPr>
        <w:t xml:space="preserve"> Почетной грамотой Губернатора</w:t>
      </w:r>
      <w:r>
        <w:rPr>
          <w:sz w:val="26"/>
          <w:szCs w:val="26"/>
        </w:rPr>
        <w:t xml:space="preserve"> Приморского края Трегуба Василия Сергеев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Министерство транспорта и дорожного хозяйства Примо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8.07.2022 № 505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</w:t>
      </w:r>
      <w:r>
        <w:rPr>
          <w:bCs/>
          <w:sz w:val="26"/>
          <w:szCs w:val="26"/>
        </w:rPr>
        <w:t>Почетной грамотой Губернатора</w:t>
      </w:r>
      <w:r>
        <w:rPr>
          <w:sz w:val="26"/>
          <w:szCs w:val="26"/>
        </w:rPr>
        <w:t xml:space="preserve">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 в соответствии с постановлением Губернатора Приморского края от 02.12.2019 № 99-пг «Об утверждении Положения о Почетной грамоте Губернатора Приморского края ходатайствует о награждении Почетной грамотой Губернатора Приморского края Трегуба Василия Сергеевича, начальника пункта технического обслуживания вагонов «Эксплуатационного вагонного депо Уссурийск - структурного подразделения Дальневосточной дирекции инфраструктуры - структурного подразделения Центральной дирекции инфраструктуры - филиала ОАО «Российские железные дороги», за добросовестный труд, высокий профессионализм, обеспечение безопасности движения поездов и высокие показатели в работе и в связи с 125-летним юбилеем со дня основания Дальневосточной железной доро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shd w:fill="FFFFFF" w:val="clear"/>
        </w:rPr>
        <w:t>Василий Сергеевич является настоящим профессионалом, пользуется заслуженным уважением среди сотрудников и жителей Лесозаводского городского округа.</w:t>
      </w:r>
      <w:r>
        <w:rPr>
          <w:sz w:val="26"/>
          <w:szCs w:val="26"/>
        </w:rPr>
        <w:t xml:space="preserve"> Василий Сергеевич является авторитетом и наставником у молодежи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активную общественную работу на благо Лесозаводского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В.А. Шульга</w:t>
      </w:r>
    </w:p>
    <w:p>
      <w:pPr>
        <w:pStyle w:val="Normal"/>
        <w:autoSpaceDE w:val="false"/>
        <w:ind w:left="-6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_» ___________  20__ г.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2:00Z</dcterms:created>
  <dc:creator>User</dc:creator>
  <dc:description/>
  <cp:keywords/>
  <dc:language>en-US</dc:language>
  <cp:lastModifiedBy>Пользователь</cp:lastModifiedBy>
  <cp:lastPrinted>2022-05-12T09:29:00Z</cp:lastPrinted>
  <dcterms:modified xsi:type="dcterms:W3CDTF">2022-07-29T03:10:00Z</dcterms:modified>
  <cp:revision>3</cp:revision>
  <dc:subject/>
  <dc:title/>
</cp:coreProperties>
</file>