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22 года                                                                                                          № 467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едставлении Лесозаводского межрайонного прокурора от 10.06.2022 № 7-1/Прдп292-22-20050017 «Об устранении нарушений требований законода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представление Лесозаводского межрайонного прокурора от 10.06.2022 № 7-1/Прдп292-22-20050017 «Об устранении нарушений требований законодательства», руководствуясь Федеральными законами от 06.10.2003 № 131-ФЗ «Об общих принципах организации местного самоуправления в Российской Федерации», от 17.01.1992 № 2202-1 «О прокуратуре Российской Федерации», Уставом Лесозаводского городского округа Приморского кр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Лесоза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ставление Лесозаводского межрайонного прокурора от 10.06.2022 № 7-1/Прдп292-22-20050017 «Об устранении нарушений требований законодательства» удовлетвор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5529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3:00Z</dcterms:created>
  <dc:creator>user</dc:creator>
  <dc:description/>
  <dc:language>en-US</dc:language>
  <cp:lastModifiedBy>Пользователь</cp:lastModifiedBy>
  <cp:lastPrinted>2022-06-30T12:22:00Z</cp:lastPrinted>
  <dcterms:modified xsi:type="dcterms:W3CDTF">2022-06-30T02:23:00Z</dcterms:modified>
  <cp:revision>2</cp:revision>
  <dc:subject/>
  <dc:title/>
</cp:coreProperties>
</file>