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22 года                                                                                                          № 46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Лесозаводского межрайонного прокурора от 20.06.2022 № 7-2/Прдп308-22-20050017 на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0.06.2022 № 7-2/Прдп308-22-20050017 на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20.06.2022 № 7-2/Прдп308-22-20050017 на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5529" w:hanging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1:00Z</dcterms:created>
  <dc:creator>user</dc:creator>
  <dc:description/>
  <dc:language>en-US</dc:language>
  <cp:lastModifiedBy>Пользователь</cp:lastModifiedBy>
  <cp:lastPrinted>2022-06-30T12:41:00Z</cp:lastPrinted>
  <dcterms:modified xsi:type="dcterms:W3CDTF">2022-06-30T02:41:00Z</dcterms:modified>
  <cp:revision>2</cp:revision>
  <dc:subject/>
  <dc:title/>
</cp:coreProperties>
</file>