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30.06.2022 года                                                                                                № 469-НПА</w:t>
      </w:r>
    </w:p>
    <w:p>
      <w:pPr>
        <w:pStyle w:val="Normal"/>
        <w:ind w:right="42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3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</w:t>
      </w:r>
      <w:bookmarkStart w:id="0" w:name="_Hlk89879293"/>
      <w:r>
        <w:rPr>
          <w:sz w:val="26"/>
          <w:szCs w:val="26"/>
        </w:rPr>
        <w:t xml:space="preserve"> 21.02.2017 № 579-НПА «Об утверждении Порядка представления муниципальными служащими органов местного самоуправления Лесозаводского городского округа, сведений о своих расходах, а также о расходах своих супруги (супруга) несовершеннолетних детей»</w:t>
      </w:r>
    </w:p>
    <w:p>
      <w:pPr>
        <w:pStyle w:val="Normal"/>
        <w:spacing w:lineRule="exact" w:line="240"/>
        <w:ind w:firstLine="4820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p>
      <w:pPr>
        <w:pStyle w:val="Normal"/>
        <w:spacing w:lineRule="exact" w:line="240"/>
        <w:ind w:firstLine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Федеральными законами от 06.10.2003 № 131-ФЗ «Об общих принципах организации местного самоуправления в Российской Федерации», от 03.12.2012 № 230-ФЗ «О контроле за соответствием расходов лиц, замещающих государственные должности, и иных лиц их доходам», Уставом Лесозаводского городского округа Приморского кр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Думы Лесозаводского городского округа от 21.02.2017 № 579-НПА «Об утверждении Порядка представления муниципальными служащими органов местного самоуправления Лесозаводского городского округа, сведений о своих расходах, а также о расходах своих супруги (супруга) несовершеннолетних детей»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в подпункте 1 пункта 1 Порядка слово «акций» исключить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) в пункте 6 Порядка слово «акций» исключить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 В.А. Шульга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Глава Лесозаводского городского округа</w:t>
        <w:tab/>
        <w:tab/>
        <w:tab/>
        <w:tab/>
        <w:t xml:space="preserve">            К.Ф. Банцеев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ind w:firstLine="68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2:44:00Z</dcterms:created>
  <dc:creator>Customer</dc:creator>
  <dc:description/>
  <dc:language>en-US</dc:language>
  <cp:lastModifiedBy>Пользователь</cp:lastModifiedBy>
  <cp:lastPrinted>2022-06-30T12:43:00Z</cp:lastPrinted>
  <dcterms:modified xsi:type="dcterms:W3CDTF">2022-06-30T02:44:00Z</dcterms:modified>
  <cp:revision>2</cp:revision>
  <dc:subject/>
  <dc:title>ПРОЕКТ</dc:title>
</cp:coreProperties>
</file>