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22 года                                                                                                № 471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ло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рганизации электро-, тепло-, газо-, водоснабжения населения, водоотведения, снабжения населения топливом на территории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27.07.2010 № 190-ФЗ «О теплоснабжении», от 26.03.2003 № 35-ФЗ «Об электроэнергетике», от 31.03.1999 № 69-ФЗ «О газоснабжении в Российской Федерац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от 29.12.2011 № 1178 «О ценообразовании в области регулируемых цен (тарифов) в электроэнергетике»,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от 06.05.2011 № 354 «О предоставлении коммунальных услуг собственникам и пользователям помещений в многоквартирных домах и жилых домов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б организации электро-, тепло-, газо-, водоснабжения населения, водоотведения, снабжения населения топливом на территории Лесозаводского городского округа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 решения Думы Лесозавод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 28.07.2014 № 209-НПА «О внесении изменений в Положение "Об организации электро-, тепло-, газо- и водоснабжения населения, водоотведения на территории Лесозаводского городского округа», утвержденное решением Думы Лесозаводского городского округа от 24.04.2014 № 129-Н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 21.07.2015 № 369-НПА «Об утверждении Положения «Об организации снабжения населения Лесозаводского городского округа твердым топлив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30.06.2022 № 47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ОРГАНИЗАЦИИ ЭЛЕКТРО-, ТЕПЛО-, ГАЗО-,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СЕЛЕНИЯ, ВОДООТВЕДЕНИЯ, СНАБЖЕНИЯ НАСЕЛЕНИЯ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ее Положение об организации электро-, тепло-, газо-, водоснабжения населения, водоотведения, снабжения населения топливом на территории Лесозаводского городского округа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27.07.2010 № 190-ФЗ «О теплоснабжении», от 26.03.2003 № 35-ФЗ «Об электроэнергетике», от 23.11.2009 № 261-ФЗ «Об электросбережении и о повышении энергетической эффективности и о внесении изменений в отдельные законодательные акты Российской Федерации», от 31.03.1999 № 69-ФЗ «О газоснабже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от 29.12.2011 № 1178 «О ценообразовании в области регулируемых цен (тарифов) в электроэнергетике»,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от 06.05.2011 № 354 «О предоставлении коммунальных услуг собственникам и пользователям помещений в многоквартирных домах и жилых помещениях»,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от 06.09.2012 № 889 «О выводе в ремонт и из эксплуатации источников тепловой энергии и тепловых сетей», от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енных в соответствии с законодательством Российской Федерации об электроэнергетике)», от 29.07.2013 № 641 «Об инвестиционных и производственных программах организаций, осуществляющих деятельность в сфере водоснабжения и водоотведения (с изменениями и дополнениями)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Для целей настоящего Положения понятия применяются в значениях, определенных федеральными законами и нормативными правовыми актами Российской Федерации, указанными в </w:t>
      </w:r>
      <w:hyperlink w:anchor="Par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ложение закрепляет правовые, финансовые, организационные основы деятельности органов местного самоуправления при организации электро-, тепло-, газо-, водоснабжения, водоотведения, снабжения населения топливом на территории Лесозаводского городского округа в пределах полномочий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2. Полномочия 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организации электро-, тепло-, газо-, водоснабжения, водоотведения, снабжения населения топливом 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 полномочиям Думы Лесозаводского городского округа по организации электро-, тепло-, газо-, водоснабжения, водоотведения, снабжения населения топливом на территории Лесозаводского городского округа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утверждение бюджета по расходам на финансирование мероприятий по организации на территории Лесозаводского городского округа электро-, тепло-, газо-, водоснабжения населения, водоотведения, снабжения населения топл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принятие нормативных правовых актов в пределах компетенции Думы Лесозаводского городского округа, определ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 Приморского края, по вопросам организации электро-, тепло-, газо-, водоснабжения населения, водоотведения, снабжения населения топливом на территории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утверждение программы комплексного развития систем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установление нормативов состав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согласование инвестиционных программ, разработанных организациями, осуществляющими холодное, горячее водоснабжения и водоотведение в порядке, установленном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в случае передачи законом Приморского края полномочий по утверждению инвестиционной программы, утверждает инвестиционные программы для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) реализация иных полномочий представительного органа местного самоуправления, по вопросам организации электро-, тепло-, газо-, водоснабжения населения, водоотведения, снабжения населения топливом на территории Лесозаводского городского округа, установленных федеральными, краевыми, муниципальными правовыми актам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3. Полномочия администрации Лесозаводского городского округа по организации электро-, тепло-, газо-, водоснабжения, водоотведения, снабжение населения топливом 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 полномочиям администрации Лесозаводского городского округа на территории Лесозаводского городского округа в области организации электро-, тепло-, газо-, водоснабжения, водоотведения, снабжения населения топливом на территории Лесозаводского городского округа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о организации электр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разработка, утверждение и реализация муниципальных программ в области электроснабжения, энергосбережения и повышения энерг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требований к муниципальным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осуществление мониторинга рынка предоставления услуг электроснабжения насе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) рассмотрение обращений потребителей по вопросам надежности электроснабжения в порядке, опреде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предоставление информации по поступающим в администрацию Лесозаводского городского округа запросам уполномоченных органов о деятельности организаций, оказывающих услуги электроснабжения на территории Лесозаводского городского округа в пределах определ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осуществление иных полномочий в области электроснабжения, энергосбережения и повышения энергетической эффективности, отнесенных федеральными законами, краевыми, муниципальными правовыми актами, к полномочиям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о организации тепл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организация обеспечения надежного теплоснабжения потребителей на территории Лесозаводского городск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смотрение обращений потребителей по вопросам надежности теплоснабжения в порядке, установленном Правилами организации теплоснабжения «Об организации теплоснабжения в Российской Федерации и о внесении изменений в некоторые законодательные акты Правительства Российской Федерации», утвержденными Постановлением Правительства Российской Федерации от 08.08.2012 № 8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реализация предусмотренных частями 5 - 7 статьи 7 Федерального закона от 27.07.2010 № 190-ФЗ «О теплоснабжении» полномочий в области регулирования цен (тарифов) в сфере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ыполнение требований, установленных Правилами оценки готовности к отопительному периоду, утвержденных приказом Министерства энергетики Российской Федерации от 12.03.2013 № 103 «Об утверждении правил оценки готовности к отопительному периоду»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согласование вывода источников тепловой энергии, тепловых сетей в ремонт и из эксплуатации в случаях, установленных Федеральным законом от 27.07.2010 № 190-ФЗ «О теплоснабж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) разработка, утверждение и актуализация схемы теплоснаб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присвоение статуса единой теплоснабжающе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установление продолжительности отопительного периода на территории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)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)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)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) осуществление иных полномочий, отнесенных федеральными законами, краевыми, муниципальными правовыми актами, к полномочиям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о организации газ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огласование схем расположения объектов газоснабжения, используемых для обеспечения населения г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По организации водоснабжения и водоот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пределение для централизованной системы холодного водоснабжения и (или) водоотведения Лесозаводского городского округа гарантирующе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тверждение схем водоснабжения и водоотведения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утверждение технических заданий на разработку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7.12.2011 № 416-ФЗ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7.12.2011 № 416-ФЗ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) осуществление иных полномочий, отнесенных федеральными законами, краевыми, муниципальными правовыми актами, к полномочиям исполнительно-распоряд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о организации снабжения населения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существление мониторинга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пределение организаций, снабжающих население топли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публикование информации о снабжающих организациях, осуществляющих обеспечение населения топливом, о порядке снабжения населения топливом и ценах на него путем размещения в средствах массовой информации, на специализирова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ежемесячный контроль бесперебойности снабжения населения топливом путем взаимодействия со всеми снабжающи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По организации коммунального комплек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азработка программы комплексного развития систем коммунальной инфраструктуры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рамках осуществления вышеназванных полномочий администрация Лесозаводского городского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запрашивать и получать от снабжающих организаций информацию, необходимую для осуществления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казывать содействие в деятельности снабжающих организаций путем взаимодействия с субъектом Российской Федерации по вопросам заготовки организациями необходимых объемов топлива для отопления индивидуальных жилых домов, находящихся на территории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осуществлять сбор заявок от населения, в том числе социально не защищенного, оказавшегося в трудной финансовой ситуации, нуждающегося населения по вопросам заготовки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атья 4. Финансовое обеспечение организации электро-, тепло-, газо-, водоснабжения населения, водоотведения, снабжения населения на территории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мероприятий, направленных на организацию электро-, тепло-, газо-, водоснабжение населения, водоотведения, снабжения населения топливом на территории Лесозаводского городского округа, является расходным обязательством Лесозаводского городского округа и осуществляется за счет средств местного бюджета в размерах, предусмотренных решениями Думы Лесозаводского городского округа о бюджете на очередной финансовый год и плановый период, а также за счет собственных средств предприятий и организаций, осуществляющих электро-, тепло-, газо-, водоснабжение населения, водоотведение, снабжение населения топливом на территории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5. Ответственность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неисполнение или ненадлежащее исполнение полномочий, установленных настоящим Положением, органы местного самоуправления Лесозаводского городского округа и их должностные лица несут ответственность в соответствии с действующим законода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5103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F5AF2F00699D517777D26FC1C0ECCA413212CA2B088E18979FE501D2F7531E57076F3AF0DDFF2B2B25B8A14v9MCG" TargetMode="External"/><Relationship Id="rId4" Type="http://schemas.openxmlformats.org/officeDocument/2006/relationships/hyperlink" Target="consultantplus://offline/ref=95AF5AF2F00699D51777632BEA7050C3A51C7A29A4B082BFD029F807427F7364B73028AAFE4094FFB4A5478A10800F0F33vEMCG" TargetMode="External"/><Relationship Id="rId5" Type="http://schemas.openxmlformats.org/officeDocument/2006/relationships/hyperlink" Target="consultantplus://offline/ref=95AF5AF2F00699D51777632BEA7050C3A51C7A29A4B082BFD029F807427F7364B73028AAFE4094FFB4A5478A10800F0F33vEMCG" TargetMode="External"/><Relationship Id="rId6" Type="http://schemas.openxmlformats.org/officeDocument/2006/relationships/hyperlink" Target="consultantplus://offline/ref=95AF5AF2F00699D51777632BEA7050C3A51C7A29A4B082BFD029F807427F7364B73028AAFE4094FFB4A5478A10800F0F33vEMCG" TargetMode="External"/><Relationship Id="rId7" Type="http://schemas.openxmlformats.org/officeDocument/2006/relationships/hyperlink" Target="consultantplus://offline/ref=95AF5AF2F00699D517777D26FC1C0ECCA616202CA7B788E18979FE501D2F7531E57076F3AF0DDFF2B2B25B8A14v9MCG" TargetMode="External"/><Relationship Id="rId8" Type="http://schemas.openxmlformats.org/officeDocument/2006/relationships/hyperlink" Target="consultantplus://offline/ref=95AF5AF2F00699D517777D26FC1C0ECCA1162226A2B088E18979FE501D2F7531E57076F3AF0DDFF2B2B25B8A14v9M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4:00Z</dcterms:created>
  <dc:creator>user</dc:creator>
  <dc:description/>
  <dc:language>en-US</dc:language>
  <cp:lastModifiedBy>Пользователь</cp:lastModifiedBy>
  <cp:lastPrinted>2022-06-30T13:14:00Z</cp:lastPrinted>
  <dcterms:modified xsi:type="dcterms:W3CDTF">2022-06-30T03:14:00Z</dcterms:modified>
  <cp:revision>2</cp:revision>
  <dc:subject/>
  <dc:title/>
</cp:coreProperties>
</file>