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22 года                                                                                                № 472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нормативов состава сточных вод для абонентов централизованной системы водоотведения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7.12.2011 № 416-ФЗ «О водоснабжении и водоотведении», Постановлениями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нормативы состава сточных вод для абонентов централизованной системы водоотведения Лесозаводского городского округа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Думы 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17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30.06.2022 № 472-НП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а сточных вод для абонентов централизованной системы водоотведения 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39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ая концентрация, мг/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вешенные веще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3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Биохимическ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отреб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кислор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БПК полн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т аммоний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нол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онные поверхносто-активные вещества (АПА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продук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и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5103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3:00Z</dcterms:created>
  <dc:creator>user</dc:creator>
  <dc:description/>
  <cp:keywords/>
  <dc:language>en-US</dc:language>
  <cp:lastModifiedBy>Пользователь</cp:lastModifiedBy>
  <cp:lastPrinted>2022-06-30T13:22:00Z</cp:lastPrinted>
  <dcterms:modified xsi:type="dcterms:W3CDTF">2022-06-30T23:01:00Z</dcterms:modified>
  <cp:revision>3</cp:revision>
  <dc:subject/>
  <dc:title/>
</cp:coreProperties>
</file>