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7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3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3 квартал 2022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30.06.2022 № 47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35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Думы Лесоза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ставу,</w:t>
            </w:r>
          </w:p>
          <w:p>
            <w:pPr>
              <w:pStyle w:val="Normal"/>
              <w:jc w:val="center"/>
              <w:rPr/>
            </w:pPr>
            <w:r>
              <w:rPr/>
              <w:t>решениям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егламенту Ду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постоянных комисси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чередных засе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постоянных комисс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17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лучае изменения федераль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Устав Лесоза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лучае изменения федераль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обязательных требованиях, устанавливаемых нормативными правовыми актами Лес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в решение Думы Лесозаводского городского округа от 21.02.2017 № 576-НПА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к служебному повед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FontStyle18"/>
                <w:b w:val="false"/>
                <w:sz w:val="24"/>
                <w:szCs w:val="24"/>
              </w:rPr>
              <w:t>О внесении изменений в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Лесозаводского городского округа от 05.04.2011 № 378-НПА года «О Положении «Об организации отдыха, оздоровления и занятости детей Лесозаводского городского округа в каникулярное врем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Style w:val="FontStyle18"/>
                <w:b w:val="false"/>
                <w:sz w:val="24"/>
                <w:szCs w:val="24"/>
              </w:rPr>
              <w:t>О внесении изменений в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чет главы Лесозаводского городского округа о результатах своей деятельности, деятельности администрации городского округа за 2021 год, в том числе о решении вопросов, поставленных Думой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 прогнозном плане (программе) приватизации муниципального имущества на 2023 год и плановый период 2024-2025 г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 внесении изменений в решение Думы Лесозаводского городского округа от 09.04.2015 № 31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 внесении изменений в решение Думы Лесозаводского городского округа от 26.04.2021 № 559-НПА «Об утверждении Порядка осуществления деятельности по обращению с животными без владельца на территории Лесозаводского городского округа Приморского кра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 внесении изменений в решение Думы Лесозаводского городского округа от 28.02.2013 № 609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 внесении изменений в решение Думы Лесозаводского городского округа от 27.02.2020 № 158 «Об утверждении Положения об Управлении имущественных отношений администрац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кого округ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 внесении изменений в решение Думы Лесозаводского городского округа от 27.02.2020 № 158 «Об утверждении Положения об Управлении имущественных отношений администрац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 внесении изменений в решение Думы Лесозаводского городского округа от 23.12.2021 № 386-НПА «О бюджете Лесозаводского городского округа на 2022 год и плановый период 2023-2024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 Плане работы Думы на 4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ведение публичных слуш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</w:rPr>
            </w:pPr>
            <w:r>
              <w:rPr>
                <w:b/>
              </w:rPr>
              <w:t>3. Осуществление контрольных полномоч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опроса/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в Ду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профильной комиссии, главы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2. О поручении Думы Лесозаводского городского округа администрации Лесозаводского городского округа, утвержденное решением Думы Лесозаводского городского округа </w:t>
            </w:r>
            <w:r>
              <w:rPr>
                <w:bCs/>
                <w:color w:val="000000"/>
              </w:rPr>
              <w:t>31.05.2022 № 4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0 числа кажд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шняя проверка бюджетной отчетности главных администраторов бюджетных средств Лесозаводского городского округа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рка отчета о расходовании средств бюджета Лесозаводского городского округа, выделенных на подготовку и проведение выборов депутата Думы Лесозаводского городского округа шестого созыва по одномандатному избирательному округу №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ом поряд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зор теку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/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поряд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0:00Z</dcterms:created>
  <dc:creator>Priemnay</dc:creator>
  <dc:description/>
  <dc:language>en-US</dc:language>
  <cp:lastModifiedBy>Пользователь</cp:lastModifiedBy>
  <cp:lastPrinted>2022-06-30T13:29:00Z</cp:lastPrinted>
  <dcterms:modified xsi:type="dcterms:W3CDTF">2022-06-30T03:30:00Z</dcterms:modified>
  <cp:revision>2</cp:revision>
  <dc:subject/>
  <dc:title/>
</cp:coreProperties>
</file>