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06.2022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4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Басенк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иколая Ивановича и Нины Ивано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Басенко Николая Ивановича и Нины Иван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Басенко</w:t>
      </w:r>
      <w:r>
        <w:rPr/>
        <w:t xml:space="preserve"> </w:t>
      </w:r>
      <w:r>
        <w:rPr>
          <w:sz w:val="26"/>
          <w:szCs w:val="26"/>
        </w:rPr>
        <w:t>Николая Ивановича и Нины Иван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30.06.2022 № 479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четным знаком Приморского края «Семейная доблест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Басенко Николая Ивановича и Нины Ивановн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асенко Николай Иванович работал в сельскохозяйственной отрасли трактористом, был конюхом при детском лагере им. Горького, где организовал обучение детей верховой езде. Награждался благодарностями за достигнутые успехи в работе. Имеет удостоверение «Ветеран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сенко Нина Ивановна имеет трудовой стаж 37 лет. Награждена благодарностями за активную общественную работу. Имеет множество дипломов 1 и 2 степени за участие на краевых фестивалях, а так же за художественную самодеятельность, самоотверженный труд в воспитании детей и активную жизненную позицию. </w:t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В.А. Шульга</w:t>
      </w:r>
    </w:p>
    <w:p>
      <w:pPr>
        <w:pStyle w:val="Normal"/>
        <w:autoSpaceDE w:val="false"/>
        <w:ind w:left="-6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» ___________  20__ г.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6:00Z</dcterms:created>
  <dc:creator>User</dc:creator>
  <dc:description/>
  <dc:language>en-US</dc:language>
  <cp:lastModifiedBy>Пользователь</cp:lastModifiedBy>
  <cp:lastPrinted>2022-06-30T13:46:00Z</cp:lastPrinted>
  <dcterms:modified xsi:type="dcterms:W3CDTF">2022-06-30T03:46:00Z</dcterms:modified>
  <cp:revision>2</cp:revision>
  <dc:subject/>
  <dc:title/>
</cp:coreProperties>
</file>