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0.06.2022 года                                                                                                          № 480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создание социально ответственной семьи, основанной на взаимной любви, заботе и уважении друг к другу, достойное воспитание детей, укрепление традиционных семейных ценностей, в связи с юбилейной датой – 50 летним юбилеем со дня регистрации брака наградить Почетной грамотой Думы Лесозаводского городского округа семью Чмиль</w:t>
      </w:r>
      <w:r>
        <w:rPr/>
        <w:t xml:space="preserve"> </w:t>
      </w:r>
      <w:r>
        <w:rPr>
          <w:sz w:val="26"/>
          <w:szCs w:val="26"/>
        </w:rPr>
        <w:t>Олега Григорьевича и Наталью Петр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социальной политике, законности, правопорядку и защите прав граждан (Мазня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49:00Z</dcterms:created>
  <dc:creator>Пользователь</dc:creator>
  <dc:description/>
  <dc:language>en-US</dc:language>
  <cp:lastModifiedBy>Пользователь</cp:lastModifiedBy>
  <cp:lastPrinted>2022-06-30T13:49:00Z</cp:lastPrinted>
  <dcterms:modified xsi:type="dcterms:W3CDTF">2022-06-30T03:49:00Z</dcterms:modified>
  <cp:revision>2</cp:revision>
  <dc:subject/>
  <dc:title/>
</cp:coreProperties>
</file>