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6.2022 года                                                                                                          № 48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большой вклад в научно-педагогическую деятельность, формирование нравственного и интеллектуального потенциала студентов и в связи с 60-летним юбилеем со дня образования Лесозаводского медицинского училища наградить Почетной грамотой Думы Лесозаводского городского округа, профессора Российской Академии Естествознания Гордашникова Владимира Александро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50:00Z</dcterms:created>
  <dc:creator>Пользователь</dc:creator>
  <dc:description/>
  <dc:language>en-US</dc:language>
  <cp:lastModifiedBy>Пользователь</cp:lastModifiedBy>
  <cp:lastPrinted>2022-06-30T13:50:00Z</cp:lastPrinted>
  <dcterms:modified xsi:type="dcterms:W3CDTF">2022-06-30T03:50:00Z</dcterms:modified>
  <cp:revision>2</cp:revision>
  <dc:subject/>
  <dc:title/>
</cp:coreProperties>
</file>