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30.06.2022 года                                                                                                          № 483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Думы Лесозаводского городского округ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 высокий профессионализм, значительные успехи в организации и совершенствовании учебного и воспитательного процессов наградить Почетной грамотой Думы Лесозаводского городского округа учителя начальных классов Муниципального общеобразовательного бюджетного учреждения «Средняя общеобразовательная школа № 7 Лесозаводского городского округа» Дорофееву Наталью Викторов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59:00Z</dcterms:created>
  <dc:creator>Пользователь</dc:creator>
  <dc:description/>
  <dc:language>en-US</dc:language>
  <cp:lastModifiedBy>Пользователь</cp:lastModifiedBy>
  <cp:lastPrinted>2022-06-30T13:59:00Z</cp:lastPrinted>
  <dcterms:modified xsi:type="dcterms:W3CDTF">2022-06-30T03:59:00Z</dcterms:modified>
  <cp:revision>2</cp:revision>
  <dc:subject/>
  <dc:title/>
</cp:coreProperties>
</file>