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>30.06.2022 года                                                                                                № 48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499 112 397,76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564 883 922,88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5 771 525,1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) предельный объем расходов на обслуживание муниципального внутреннего долга Лесозаводского городского округа на 2022 год </w:t>
      </w:r>
      <w:r>
        <w:rPr>
          <w:sz w:val="26"/>
          <w:szCs w:val="26"/>
        </w:rPr>
        <w:t>в сумме 970 000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22 году – </w:t>
      </w:r>
      <w:r>
        <w:rPr>
          <w:sz w:val="26"/>
          <w:szCs w:val="26"/>
        </w:rPr>
        <w:t>876 518 397,76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объем бюджетных ассигнований дорожного фонда Лесозаводского городского округа на 2022 год в размере 138 771 000,00 рублей, на плановый период 2023 и 2024 годов – в размере соответственно 30 212 000,0 руб. и 30 212 000,0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размер отчислений в дорожный фонд Лесозаводского городского округа в 2022 году от части общих доходов бюджета городского округа в размере 11 360 000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)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2 год – 10 225 873,00 рубле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6) приложение 6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8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9) приложение 10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0) приложение 12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14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15 к бюджету изложить в редакции приложения 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07:00Z</dcterms:created>
  <dc:creator>Пользователь</dc:creator>
  <dc:description/>
  <dc:language>en-US</dc:language>
  <cp:lastModifiedBy>Пользователь</cp:lastModifiedBy>
  <cp:lastPrinted>2019-09-19T15:39:00Z</cp:lastPrinted>
  <dcterms:modified xsi:type="dcterms:W3CDTF">2022-06-30T23:07:00Z</dcterms:modified>
  <cp:revision>2</cp:revision>
  <dc:subject/>
  <dc:title/>
</cp:coreProperties>
</file>